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衡水电大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3—26</w:t>
      </w:r>
      <w:r>
        <w:rPr>
          <w:rFonts w:ascii="黑体;SimHei" w:hAnsi="黑体;SimHei" w:eastAsia="黑体;SimHei"/>
          <w:sz w:val="36"/>
          <w:szCs w:val="36"/>
        </w:rPr>
        <w:t>日中央机考课程考试通知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学员请注意：</w:t>
      </w:r>
    </w:p>
    <w:p>
      <w:pPr>
        <w:pStyle w:val="Normal"/>
        <w:spacing w:lineRule="auto" w:line="480"/>
        <w:ind w:firstLine="707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秋季学期中央机考课程的考试定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—26</w:t>
      </w:r>
      <w:r>
        <w:rPr>
          <w:rFonts w:ascii="宋体;SimSun" w:hAnsi="宋体;SimSun" w:cs="宋体;SimSun"/>
          <w:sz w:val="32"/>
          <w:szCs w:val="32"/>
        </w:rPr>
        <w:t>日进行，考试形式均为上机考试。</w:t>
      </w:r>
    </w:p>
    <w:p>
      <w:pPr>
        <w:pStyle w:val="Normal"/>
        <w:spacing w:lineRule="auto" w:line="480"/>
        <w:ind w:firstLine="547"/>
        <w:rPr/>
      </w:pPr>
      <w:r>
        <w:rPr>
          <w:rFonts w:ascii="宋体;SimSun" w:hAnsi="宋体;SimSun" w:cs="宋体;SimSun"/>
          <w:sz w:val="32"/>
          <w:szCs w:val="32"/>
        </w:rPr>
        <w:t>学员务必按时完成相应课程的网上作业，并参照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，牢记自己的考试日期、时间、机房及座位号，凭学生证、身份证和考试通知单按规定的时间参加考试，开考半小时后，学员将不能登录计算机参考。考试地点均在综合楼五楼机房。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衡水电大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—26</w:t>
      </w:r>
      <w:r>
        <w:rPr>
          <w:rFonts w:ascii="宋体;SimSun" w:hAnsi="宋体;SimSun" w:cs="宋体;SimSun"/>
          <w:sz w:val="32"/>
          <w:szCs w:val="32"/>
        </w:rPr>
        <w:t>日中央机考课程考试安排</w:t>
      </w:r>
    </w:p>
    <w:p>
      <w:pPr>
        <w:pStyle w:val="Normal"/>
        <w:spacing w:lineRule="auto" w:line="480" w:before="156" w:after="156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秋季学期中央机考课程的考试时间安排及考生名单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sz w:val="32"/>
          <w:szCs w:val="32"/>
        </w:rPr>
        <w:t>衡水电大考务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衡水电大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23—26</w:t>
      </w:r>
      <w:r>
        <w:rPr/>
        <w:t>日中央机考课程考试安排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780"/>
        <w:gridCol w:w="1620"/>
        <w:gridCol w:w="1080"/>
      </w:tblGrid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7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律文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府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学数学教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财务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教育简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与运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行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险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网络（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估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8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关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财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报表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RP</w:t>
            </w:r>
            <w:r>
              <w:rPr>
                <w:rFonts w:ascii="宋体;SimSun" w:hAnsi="宋体;SimSun" w:cs="宋体;SimSun"/>
                <w:b/>
                <w:sz w:val="24"/>
              </w:rPr>
              <w:t>原理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WEB</w:t>
            </w:r>
            <w:r>
              <w:rPr>
                <w:rFonts w:ascii="宋体;SimSun" w:hAnsi="宋体;SimSun" w:cs="宋体;SimSun"/>
                <w:b/>
                <w:sz w:val="24"/>
              </w:rPr>
              <w:t>开发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方行政学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7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产权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0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方经济学（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教育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库基础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7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管理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领导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货币金融学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思想与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战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消费者行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类与社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理学与病理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6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与团队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lash</w:t>
            </w:r>
            <w:r>
              <w:rPr>
                <w:rFonts w:ascii="宋体;SimSun" w:hAnsi="宋体;SimSun" w:cs="宋体;SimSun"/>
                <w:b/>
                <w:sz w:val="24"/>
              </w:rPr>
              <w:t>动画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制图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装工程估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科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计基础知识与统计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代中国政治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心理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现代文学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经济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reamweaver</w:t>
            </w:r>
            <w:r>
              <w:rPr>
                <w:rFonts w:ascii="宋体;SimSun" w:hAnsi="宋体;SimSun" w:cs="宋体;SimSun"/>
                <w:b/>
                <w:sz w:val="24"/>
              </w:rPr>
              <w:t>网页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材料</w:t>
            </w:r>
            <w:r>
              <w:rPr>
                <w:rFonts w:cs="宋体;SimSun" w:ascii="宋体;SimSun" w:hAnsi="宋体;SimSun"/>
                <w:b/>
                <w:sz w:val="24"/>
              </w:rPr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计法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基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免疫学与微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政策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财务会计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私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本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融法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构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构设计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hotoshop</w:t>
            </w:r>
            <w:r>
              <w:rPr>
                <w:rFonts w:ascii="宋体;SimSun" w:hAnsi="宋体;SimSun" w:cs="宋体;SimSun"/>
                <w:b/>
                <w:sz w:val="24"/>
              </w:rPr>
              <w:t>图像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科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项目招投标与合同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市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较初等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部门人力资源管理（武警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动与社会保障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动与社会保障法（武警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法制史（武警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学基础（武警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施工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体解剖学与组织胚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制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法与行政诉讼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学语文教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代中国政治制度（武警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公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公法（武警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方行政学说（武警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项目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络实用技术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工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关系学（武警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法制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私法（武警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部门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政策概论（武警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与团队管理（武警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与团队管理（武警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机系统与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质量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法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6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放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造价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化管理与运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（信都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（武警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文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（武警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法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文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计量与计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YSQL</w:t>
            </w:r>
            <w:r>
              <w:rPr>
                <w:rFonts w:ascii="宋体;SimSun" w:hAnsi="宋体;SimSun" w:cs="宋体;SimSun"/>
                <w:b/>
                <w:sz w:val="24"/>
              </w:rPr>
              <w:t>数据库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</w:tbl>
    <w:p>
      <w:pPr>
        <w:pStyle w:val="Normal"/>
        <w:spacing w:before="312" w:after="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94</w:t>
      </w:r>
      <w:r>
        <w:rPr>
          <w:rFonts w:ascii="宋体;SimSun" w:hAnsi="宋体;SimSun" w:cs="宋体;SimSun"/>
          <w:b/>
          <w:sz w:val="24"/>
        </w:rPr>
        <w:t>科，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场次，</w:t>
      </w:r>
      <w:r>
        <w:rPr>
          <w:rFonts w:cs="宋体;SimSun" w:ascii="宋体;SimSun" w:hAnsi="宋体;SimSun"/>
          <w:b/>
          <w:sz w:val="24"/>
        </w:rPr>
        <w:t>2045</w:t>
      </w:r>
      <w:r>
        <w:rPr>
          <w:rFonts w:ascii="宋体;SimSun" w:hAnsi="宋体;SimSun" w:cs="宋体;SimSun"/>
          <w:b/>
          <w:sz w:val="24"/>
        </w:rPr>
        <w:t xml:space="preserve">科次。                              </w:t>
      </w:r>
    </w:p>
    <w:p>
      <w:pPr>
        <w:pStyle w:val="Normal"/>
        <w:spacing w:before="312" w:after="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24"/>
        </w:rPr>
        <w:t>衡水电大教务处</w:t>
      </w:r>
    </w:p>
    <w:p>
      <w:pPr>
        <w:pStyle w:val="Normal"/>
        <w:spacing w:before="312" w:after="0"/>
        <w:ind w:firstLine="789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before="312" w:after="0"/>
        <w:ind w:firstLine="69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312" w:after="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</w:p>
    <w:p>
      <w:pPr>
        <w:pStyle w:val="Normal"/>
        <w:spacing w:before="312" w:after="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32"/>
        </w:rPr>
        <w:t>附件</w:t>
      </w:r>
      <w:r>
        <w:rPr>
          <w:rFonts w:eastAsia="黑体;SimHei" w:cs="黑体;SimHei" w:ascii="黑体;SimHei" w:hAnsi="黑体;SimHei"/>
          <w:b/>
          <w:sz w:val="24"/>
          <w:szCs w:val="32"/>
        </w:rPr>
        <w:t>2</w:t>
      </w:r>
      <w:r>
        <w:rPr>
          <w:rFonts w:ascii="黑体;SimHei" w:hAnsi="黑体;SimHei" w:cs="黑体;SimHei" w:eastAsia="黑体;SimHei"/>
          <w:b/>
          <w:sz w:val="24"/>
          <w:szCs w:val="32"/>
        </w:rPr>
        <w:t>：</w:t>
      </w:r>
      <w:r>
        <w:rPr>
          <w:rFonts w:eastAsia="黑体;SimHei" w:cs="黑体;SimHei" w:ascii="黑体;SimHei" w:hAnsi="黑体;SimHei"/>
          <w:b/>
          <w:sz w:val="24"/>
          <w:szCs w:val="32"/>
        </w:rPr>
        <w:t>2019</w:t>
      </w:r>
      <w:r>
        <w:rPr>
          <w:rFonts w:ascii="黑体;SimHei" w:hAnsi="黑体;SimHei" w:cs="黑体;SimHei" w:eastAsia="黑体;SimHei"/>
          <w:b/>
          <w:sz w:val="24"/>
          <w:szCs w:val="32"/>
        </w:rPr>
        <w:t>年秋季学期中央机考课程的考试时间安排及考生名单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6"/>
        <w:gridCol w:w="3152"/>
        <w:gridCol w:w="1564"/>
        <w:gridCol w:w="1800"/>
        <w:gridCol w:w="1119"/>
        <w:gridCol w:w="104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130012663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130012664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晓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12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花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651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655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656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谢金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118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国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7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胜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7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永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586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梦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586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立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星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1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海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1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小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莹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逸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美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郝保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志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一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任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书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扈宏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琳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燕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娜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程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亚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佳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红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焦宗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统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建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金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海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向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纪森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凯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宇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文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658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洪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132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晓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寇国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淑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金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碧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卫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盛慧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忠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建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慧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召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向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景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文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雨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春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中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明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玉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文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翠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建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冠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30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30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30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彦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数学教学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艳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数学教学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聂颖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数学教学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竹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数学教学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笑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财务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财务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秀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财务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池志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财务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荣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财务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30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晓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财务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30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息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教育简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07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春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教育简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072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教育简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齐朋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教育简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丁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教育简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教育简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林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教育简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群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教育简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乔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教育简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雷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教育简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广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教育简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峰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教育简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教育简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4663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甄玉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4124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晓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30014098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彤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沙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丹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伟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少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冬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志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丽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康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源与运营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4588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双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源与运营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东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险学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69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亚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险学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英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险学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险学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志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行为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65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景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行为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2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艳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行为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齐怀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行为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泽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险学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文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险学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晓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险学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险学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小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险学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宁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险学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网络（本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凤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本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4135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丹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本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扬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本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郝春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本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本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英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本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尹翠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本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司玉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本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文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本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华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估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5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天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估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5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永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4091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玉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4589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4589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智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073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169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子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584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凡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沙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5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亚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5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亚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婉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凤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文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樊力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春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东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重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青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小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晓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娄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凤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冬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文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晓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增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佳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庞向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鸿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乔云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一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占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泽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洪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桑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朝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家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乔磊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柳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云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永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左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世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洪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立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柳雅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志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秀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建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长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向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红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善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红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志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英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翟东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姜合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希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英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丽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晓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恒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保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建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郗天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郝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立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树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文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尚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咏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小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顺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汤小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立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亚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焕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令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金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美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祝新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莹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贵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粘龙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宝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泽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解建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晓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宝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长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建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宫小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振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财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财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志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财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文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财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晓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财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财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小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财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宁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财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报表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世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报表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飞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报表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美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报表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荣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报表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报表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旭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报表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冰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报表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晓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报表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若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报表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玉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报表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报表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晓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报表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素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报表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报表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力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466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晨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力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根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力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力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贝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力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力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力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苗俊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力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令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力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宏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理与应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412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理与应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07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风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理与应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169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亚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理与应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耿大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评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林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发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凤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658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天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132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晓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12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红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30012097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彦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9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姜孟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588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588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继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谷之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鹏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淑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仁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春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穆向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秋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晓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明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钢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亚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延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亚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志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雪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红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崔英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牛玉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丽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金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庚同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风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俊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国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国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回荣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乜欣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南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淑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玉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寇国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小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盛天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志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泽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士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义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丹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康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亚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郝艳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春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一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栾彦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耿佳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美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文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永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邱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晓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亚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凡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12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花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65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亚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655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118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国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明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7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胜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星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169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志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1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海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1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小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莹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逸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美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郝保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志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一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任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书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扈宏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琳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燕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娜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程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亚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佳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红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焦宗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统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建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金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海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向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纪森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凯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宇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65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景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8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崔梦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69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亚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齐怀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8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8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耿艳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池志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荣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袁月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小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文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晓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长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冠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世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亚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艾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晓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运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晓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娟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窦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素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827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晓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教育原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伟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教育原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靳敬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教育原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教育原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教育原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827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教育原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827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结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东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结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同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结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永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结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库基础与应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412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30014099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回正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409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迎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4589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072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584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584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姜连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佳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5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亚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红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亚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翟晓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程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守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世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东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重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青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小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晓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娄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凤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冬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文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晓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增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佳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庞向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鸿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乔云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一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占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泽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洪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桑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朝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家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乔磊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柳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云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永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左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世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洪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立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柳雅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志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秀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建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长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向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红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善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红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志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英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翟东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姜合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希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英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丽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晓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恒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保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建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郗天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郝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立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树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文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可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明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焕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丹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伟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少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冬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志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朝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永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全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长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园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志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尚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咏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小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顺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汤小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立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亚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焕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令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金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美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祝新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莹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贵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粘龙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宝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泽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解建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晓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宝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长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建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宫小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丽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康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晓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振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管理原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8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崔梦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管理原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永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管理原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秀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管理原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池志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管理原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荣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管理原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30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晓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管理原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30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息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招投标与合同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辛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130012663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65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亚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655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656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谢金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118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国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7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胜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7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颉成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586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梦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586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立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星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莹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志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相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冰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晓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郁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西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士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平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延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庄丽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红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永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志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谷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淼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房青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天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佳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瑞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乔华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瑛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瑞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志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晓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晓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瑞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海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658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洪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658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天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132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晓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12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红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志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寇国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淑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金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碧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卫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盛慧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忠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建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慧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召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向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景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文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雨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春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中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明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玉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文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翠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建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冠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30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30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领导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30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彦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货币金融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69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亚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货币金融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货币金融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志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货币金融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文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货币金融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晓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货币金融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货币金融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小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货币金融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宁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货币金融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思想与方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竹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思想与方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思想与方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垒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思想与方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尹亮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思想与方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桂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思想与方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贡荣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思想与方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金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思想与方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育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思想与方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思想与方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思想与方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思想与方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春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战略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战略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孟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战略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齐怀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消费者行为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587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消费者行为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消费者行为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东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消费者行为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消费者行为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类与社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亚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类与社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华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类与社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类与社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理学与病理生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4122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理学与病理生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4588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严小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理学与病理生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盛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理学与病理生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瑞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理学与病理生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会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理学与病理生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朴永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4625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章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辛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根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贝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百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剑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敏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裕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永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洪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同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东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邵志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会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志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顺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苗俊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令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宏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耿伟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阴继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解永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测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12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花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65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亚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655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656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谢金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118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国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3001209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天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7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胜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7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永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星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莹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志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相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冰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晓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郁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西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士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平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延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庄丽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红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永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志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谷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淼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房青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天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佳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瑞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乔华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瑛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瑞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志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晓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晓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瑞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海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2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艳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齐怀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泽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466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晓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4663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甄玉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4664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春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30014098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彤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30014099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回正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30014099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翠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4588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双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4588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169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子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凡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胜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欣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5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亚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红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英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文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嘉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羡秋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艳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郝月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亚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焦琳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尹丹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琨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一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尤爱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子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秀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冬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晨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祝国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郝志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云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翟石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丽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召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尹莎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玉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丹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宏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学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乐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蕊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翟晓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守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世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春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玉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泽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晓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月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凯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玉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晓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金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画制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169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亚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画制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画制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辛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画制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画制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克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画制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画制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亚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画制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凌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画制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万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466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晨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4625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章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辛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洪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彭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世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康广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付文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明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国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边劲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文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尹高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华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新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永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连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春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家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樊广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雨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跃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制图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827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惠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装工程估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5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天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装工程估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5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永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护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林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统计基础知识与统计实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4135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丹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658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天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132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晓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9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姜孟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晓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寇国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慧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雨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中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晋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冠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文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铁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苗欣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雨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建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文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雪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晓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建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乐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宸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晓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野晨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运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少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桑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华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句真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爱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晓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池瑞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胜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2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艳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孟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齐怀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心理专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艳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心理专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聂颖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心理专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竹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心理专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笑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8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现代文学专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8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现代文学专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红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8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现代文学专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雅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65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亚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655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118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国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明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7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胜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586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梦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1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海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1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小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莹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逸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美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郝保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志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一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任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书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扈宏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琳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燕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娜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程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亚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佳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红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焦宗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统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建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金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海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向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纪森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凯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宇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Dreamweaver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页设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412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Dreamweaver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页设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169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亚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Dreamweaver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页设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耿大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4625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章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辛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根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贝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百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剑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敏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裕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永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洪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同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东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邵志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会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志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顺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苗俊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令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宏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耿伟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阴继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解永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统计法基础知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4135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丹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统计法基础知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584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繁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统计法基础知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584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敬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衡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兴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晓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秋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福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英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海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晨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瑞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广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宝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茂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中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育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房建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桂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辛洪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晓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基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保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学免疫学与微生物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盛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学免疫学与微生物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瑞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学免疫学与微生物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会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学免疫学与微生物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朴永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658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天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寇国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碧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慧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中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4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明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晋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冠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文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铁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苗欣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雨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建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文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雪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晓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建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乐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宸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晓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野晨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运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少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桑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华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句真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爱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晓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池瑞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胜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2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财务会计（一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4659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胜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财务会计（一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4135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丹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财务会计（一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584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繁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财务会计（一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5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美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财务会计（一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郝春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财务会计（一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欢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财务会计（一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财务会计（一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小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财务会计（一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崔文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财务会计（一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财务会计（一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冬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财务会计（一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邢桂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财务会计（一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封霜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130012663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65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亚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655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118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国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3001209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天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7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胜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星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莹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志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西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天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佳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瑞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晓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瑞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丽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增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雪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兴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明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寇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元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明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信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春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晓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柳进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斌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本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2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艳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本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30012605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迎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本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齐怀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本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泽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本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文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69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亚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1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婷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俊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4625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章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辛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贝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百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剑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敏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裕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永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洪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同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东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邵志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会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志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顺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令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宏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耿伟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阴继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解永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构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构设计原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构设计原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衡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像处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412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像处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3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培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像处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39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像处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39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佳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像处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英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像处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振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像处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科护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林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招投标与合同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续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招投标与合同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招投标与合同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永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招投标与合同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招投标与合同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旭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招投标与合同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振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招投标与合同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长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招投标与合同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5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天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招投标与合同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5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永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招投标与合同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长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招投标与合同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彦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招投标与合同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招投标与合同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嘉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招投标与合同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长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招投标与合同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招投标与合同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霍向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658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天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132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晓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9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姜孟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晓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炜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付昊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肖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亚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晓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军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青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欣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立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尚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淑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玉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煜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倩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少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晓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莎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晓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丽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奕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冬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子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娅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齐向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较初等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竹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较初等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较初等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垒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较初等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尹亮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较初等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桂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较初等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贡荣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较初等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金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较初等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育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较初等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较初等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较初等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较初等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春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20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素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2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12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花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655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655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118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国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7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胜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星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志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西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永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天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瑞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丽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增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雪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兴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明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寇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元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明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信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春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晓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柳进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斌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与社会保障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47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812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81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李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14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33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雪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信息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07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靳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信息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169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亚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信息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信息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辛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信息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信息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克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信息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信息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亚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信息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凌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信息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万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583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月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辛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嘉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卷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东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兴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晓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秋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福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英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海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晨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瑞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10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广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同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永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宝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茂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中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育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房建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桂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辛洪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晓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施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保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体解剖学与组织胚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呼巧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郝春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2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美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2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冀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2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思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2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名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2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占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2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一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2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2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莎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2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827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英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827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士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彦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振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彦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云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华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红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美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康京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宝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3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世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82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朝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658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洪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付建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庚同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炜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付昊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肖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亚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晓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军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青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欣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立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尚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淑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玉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煜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倩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少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晓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莎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晓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丽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奕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冬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子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娅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法与行政诉讼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齐向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语文教学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竹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语文教学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语文教学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垒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语文教学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尹亮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语文教学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桂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语文教学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贡荣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语文教学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金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语文教学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育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语文教学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语文教学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语文教学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语文教学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春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812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建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812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红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812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国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中国政治制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81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12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花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655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星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莹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晓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瑞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晓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8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华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8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顺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8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世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8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思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8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静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8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8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志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冬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召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雨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松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139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学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3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30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海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30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绍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公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47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20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素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行政学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2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续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永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辛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旭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振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长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5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天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5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永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晓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长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彦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嘉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长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项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霍向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实用技术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412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实用技术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169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亚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实用技术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实用技术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辛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实用技术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实用技术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克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实用技术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实用技术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亚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实用技术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凌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实用技术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万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旭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2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建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2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邱立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2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2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其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权海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1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月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1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1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郝奕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1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文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1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居福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1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玉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1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瑞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1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雪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1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海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1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慧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584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繁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5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美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郝春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欢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小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崔文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丹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伟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少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冬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志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冬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邢桂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封霜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丽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康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学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同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学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8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玉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学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1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晓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学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瑞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学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关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33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雪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65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景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30012605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盛萌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齐怀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谢娇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英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齐根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志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文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晓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小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泽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文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崔晨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晓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佳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瑛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宁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永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7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永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莹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淼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瑞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3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嘉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智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明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皓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若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楚志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亚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翟培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乐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义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维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65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红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827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芝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法制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827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淑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私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47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658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洪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658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天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132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晓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9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姜孟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谷之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玉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寇国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小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盛天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志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泽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士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义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丹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康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亚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郝艳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春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一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栾彦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耿佳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美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文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永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邱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晓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亚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凡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部门人力资源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812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建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812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红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812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国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政策概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281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146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建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146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70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70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33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向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33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郎延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33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少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33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江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33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汤文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33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33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永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33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硕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33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雷延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33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明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33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康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33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海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33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33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钟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33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连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33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娄英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2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桂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2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20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春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2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超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47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玉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47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汉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与团队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47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9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系统与维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亚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9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系统与维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振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9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系统与维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1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佟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9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系统与维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袁雨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9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系统与维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1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梦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9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系统与维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9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系统与维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1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9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系统与维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雨萌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9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系统与维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9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系统与维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651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素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质量检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质量检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续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质量检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质量检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永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质量检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辛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质量检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质量检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旭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质量检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振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质量检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长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质量检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晓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质量检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长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质量检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彦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质量检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质量检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嘉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质量检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长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质量检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质量检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霍向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敏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裕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永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洪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同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东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邵志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会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志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顺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耿伟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阴继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解永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69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岩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6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69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一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其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喜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谷之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崔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1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凯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洪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付建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169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169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郝爱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169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169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金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1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婷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俊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美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冰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若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东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东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锡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穆向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明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亚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亚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雪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崔英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丽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庚同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亚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宗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付昊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亚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晓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青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欣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煜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晓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莎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丽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奕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英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子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齐向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志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文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晓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小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泽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文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立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寇国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小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盛天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志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泽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士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义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丹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康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亚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郝艳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春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一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栾彦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耿佳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美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文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永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邱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晓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凡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宁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柳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祯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亚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123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金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651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子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65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雅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656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靳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657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亚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2658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天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3001265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亚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117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傅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118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国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12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佳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2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艳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3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亚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30012624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佳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30012095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小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3001209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艳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30012097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彦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30012605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丽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30012605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30012605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迎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30012605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盛萌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30012606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林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3001260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6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付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6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桂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8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8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学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9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丽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89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晶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09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587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雅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30012588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樊丹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造价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卷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造价基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化管理与运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3001412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化管理与运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4169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亚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化管理与运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化管理与运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辛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化管理与运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化管理与运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克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化管理与运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化管理与运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亚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化管理与运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凌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化管理与运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万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144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世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144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红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144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144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晨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144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14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校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145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186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春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20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素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2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47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辛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百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法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41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剑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向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莉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贺子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0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文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程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晓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071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晓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169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志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169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鹏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169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大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逸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任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娜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程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亚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佳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焦宗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统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建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艳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佳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萌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魁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永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佳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文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2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振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珂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583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海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金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纪森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笑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静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30012690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丽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西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平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延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永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志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天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佳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乔华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瑛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瑞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志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晓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尹亮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0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晓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崔彦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仝永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祝东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谢娇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1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092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一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瑞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海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春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5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子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6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汝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216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丽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丽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增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雪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兴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明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寇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元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明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信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春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晓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亚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华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8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宗桂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崔晨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晓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佳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瑛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焕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09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杉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10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610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海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柳进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斌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红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雅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凤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永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8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鹏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凤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2739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计量与计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计量与计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续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计量与计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计量与计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永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计量与计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辛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计量与计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计量与计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旭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计量与计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振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计量与计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092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长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计量与计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晓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计量与计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长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计量与计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彦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计量与计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计量与计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嘉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计量与计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长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计量与计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计量与计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216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霍向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68MySQ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库应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亚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68MySQ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库应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739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万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68MySQ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库应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3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培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68MySQ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库应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39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68MySQ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库应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139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佳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68MySQ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库应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英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68MySQ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库应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振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68MySQ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库应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3001430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经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卷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1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经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30014609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</w:tbl>
    <w:p>
      <w:pPr>
        <w:pStyle w:val="Normal"/>
        <w:spacing w:before="312" w:after="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663" w:right="663" w:gutter="0" w:header="0" w:top="56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1:00Z</dcterms:created>
  <dc:creator>USER</dc:creator>
  <dc:description/>
  <cp:keywords/>
  <dc:language>en-US</dc:language>
  <cp:lastModifiedBy>USER</cp:lastModifiedBy>
  <cp:lastPrinted>2017-12-18T09:25:00Z</cp:lastPrinted>
  <dcterms:modified xsi:type="dcterms:W3CDTF">2019-11-29T02:11:00Z</dcterms:modified>
  <cp:revision>573</cp:revision>
  <dc:subject/>
  <dc:title/>
</cp:coreProperties>
</file>