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水电大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020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日省开机考课程考试通知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位学员请注意：</w:t>
      </w:r>
    </w:p>
    <w:p>
      <w:pPr>
        <w:pStyle w:val="Normal"/>
        <w:spacing w:lineRule="auto" w:line="480"/>
        <w:ind w:firstLine="70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春</w:t>
      </w:r>
      <w:r>
        <w:rPr>
          <w:rFonts w:ascii="宋体" w:hAnsi="宋体" w:cs="宋体"/>
          <w:sz w:val="32"/>
          <w:szCs w:val="32"/>
        </w:rPr>
        <w:t>季学期省开机考课程的考试定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进行，考试形式均为上机考试。</w:t>
      </w:r>
    </w:p>
    <w:p>
      <w:pPr>
        <w:pStyle w:val="Normal"/>
        <w:spacing w:lineRule="auto" w:line="480"/>
        <w:ind w:firstLine="54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员务必按时完成相应课程的网上作业，并参照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衡水电大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省开机考课程考试安排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春</w:t>
      </w:r>
      <w:r>
        <w:rPr>
          <w:rFonts w:ascii="宋体" w:hAnsi="宋体" w:cs="宋体"/>
          <w:sz w:val="32"/>
          <w:szCs w:val="32"/>
        </w:rPr>
        <w:t>季学期省开机考课程的考试时间安排及考生名单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</w:t>
      </w:r>
      <w:r>
        <w:rPr>
          <w:rFonts w:ascii="宋体" w:hAnsi="宋体" w:cs="宋体"/>
          <w:sz w:val="32"/>
          <w:szCs w:val="32"/>
        </w:rPr>
        <w:t>衡水电大考务科</w:t>
      </w:r>
    </w:p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  衡水电大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日省开机考课程考试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420"/>
        <w:gridCol w:w="1800"/>
        <w:gridCol w:w="1260"/>
      </w:tblGrid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社会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社会学概论（武警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法规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药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方政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投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法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建设监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药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业道德与药学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纳税基础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发展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商务概论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理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律师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信托与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建设监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法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商务概论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收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会法规与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科，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场次，</w:t>
      </w:r>
      <w:r>
        <w:rPr>
          <w:rFonts w:cs="宋体" w:ascii="宋体" w:hAnsi="宋体"/>
          <w:b/>
          <w:sz w:val="24"/>
          <w:lang w:val="en-US" w:eastAsia="zh-CN"/>
        </w:rPr>
        <w:t>405</w:t>
      </w:r>
      <w:r>
        <w:rPr>
          <w:rFonts w:ascii="宋体" w:hAnsi="宋体" w:cs="宋体"/>
          <w:b/>
          <w:sz w:val="24"/>
        </w:rPr>
        <w:t>科次。</w:t>
      </w:r>
    </w:p>
    <w:p>
      <w:pPr>
        <w:pStyle w:val="Normal"/>
        <w:ind w:firstLine="755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衡水电大教务处</w:t>
      </w:r>
    </w:p>
    <w:p>
      <w:pPr>
        <w:pStyle w:val="Normal"/>
        <w:spacing w:lineRule="auto" w:line="360" w:before="156" w:after="156"/>
        <w:ind w:firstLine="755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/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春</w:t>
      </w:r>
      <w:r>
        <w:rPr>
          <w:rFonts w:ascii="黑体" w:hAnsi="黑体" w:eastAsia="黑体"/>
          <w:b/>
          <w:sz w:val="32"/>
          <w:szCs w:val="32"/>
        </w:rPr>
        <w:t>季学期省开机考课程的考试时间安排及考生名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46"/>
        <w:gridCol w:w="2672"/>
        <w:gridCol w:w="1333"/>
        <w:gridCol w:w="1599"/>
        <w:gridCol w:w="1323"/>
        <w:gridCol w:w="97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3001412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建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3001466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4608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方会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3001409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云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07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和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584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亚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58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息灿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58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占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584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永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1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亚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1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冬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10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1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9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重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青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田小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魏晓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洪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娄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石凤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冬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宋文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晓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增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佳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庞向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鸿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乔云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徐一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占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泽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洪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桑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朝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家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乔磊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柳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石永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左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世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洪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立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柳雅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苏志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秀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建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长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向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红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林善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武红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志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英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翟东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姜合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希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英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肖丽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晓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恒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闫保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郗天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郝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夏立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树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尚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闫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车咏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岳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小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林顺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汤小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魏立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亚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焕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孟令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金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美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祝新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侯莹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田贵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宝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泽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解建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晓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曹宝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长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方建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宫小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武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范振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146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冯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146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天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23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吕向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233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蒋雪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20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彭桂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20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昊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20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丽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42j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法规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8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邓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42j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法规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田红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42j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法规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爱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42j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法规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彦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42j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法规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杰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42j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法规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风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欢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小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邢桂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封霜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4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药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216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丽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2605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肖迎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9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泽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9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文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2606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文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30012089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志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3001258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曲娟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09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贾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13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池志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艾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沈晓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运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史晓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林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历娟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窦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素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827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晓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13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殷立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656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贾洪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656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河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656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460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朝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药电子商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216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丽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资产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09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贾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3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希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34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曹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34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34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艳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3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3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铁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46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侯振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计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克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栾晓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付新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胜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焦志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常原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宝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何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春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樊加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云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付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贺洪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国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齐恩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杜维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孟文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魏兰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爱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文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靳仁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宇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127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58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宋繁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欢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美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冀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连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相思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名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莎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65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827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英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82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马士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2069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路亚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09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宗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215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英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215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齐根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8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8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志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8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文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8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潘晓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8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608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小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738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宁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738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结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2604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马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际结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2169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2583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美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09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崔彦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209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俊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139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秀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13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池志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30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晓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30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息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460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朝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4607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8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邓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辛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闫克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亚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代凌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衡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郝春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肖英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尹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司玉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0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文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61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苏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田红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爱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彦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杰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8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风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9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万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9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东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656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贾洪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656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河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30014088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秀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65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长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2007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子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2007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紫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2007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洪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2125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尹子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212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30014739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根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贝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百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裕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永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洪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同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许东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邵志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会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志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顺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孟令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贾宏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耿伟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阴继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解永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3001212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花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265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闫亚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3001262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30012094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马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30012587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13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2139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田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30014134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何佳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30014072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徐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朝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吕永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全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徐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长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志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闫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丁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38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谈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魏东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世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姗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清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丙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新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陆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宁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顺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靳艳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潘晓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邢宝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牛红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润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邦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艳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培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宋启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梁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卫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程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洪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晓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崔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红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梦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穆伟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蔡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崔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玉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丽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光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谢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建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亭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贵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叶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马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卢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爱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前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武小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立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春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苑珍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邢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杜敏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芳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喜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弓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吉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维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素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志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亢武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士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圆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立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春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65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林粤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培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文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亚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姜鹏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考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1"/>
                <w:szCs w:val="21"/>
              </w:rPr>
              <w:t>座位号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梁万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44827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小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30014047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红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3001409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丁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欢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小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14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邢桂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/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机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3001430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封霜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dc:language>en-US</dc:language>
  <cp:lastModifiedBy>晴空月儿明</cp:lastModifiedBy>
  <cp:lastPrinted>2018-06-07T15:12:00Z</cp:lastPrinted>
  <dcterms:modified xsi:type="dcterms:W3CDTF">2020-08-17T10:28:33Z</dcterms:modified>
  <cp:revision>186</cp:revision>
  <dc:subject/>
  <dc:title>衡水电大2013年7月3日 省试点 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