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衡水电大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—31</w:t>
      </w:r>
      <w:r>
        <w:rPr>
          <w:rFonts w:ascii="黑体;SimHei" w:hAnsi="黑体;SimHei" w:eastAsia="黑体;SimHei"/>
          <w:sz w:val="36"/>
          <w:szCs w:val="36"/>
        </w:rPr>
        <w:t>日中央网考课程考试通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学员请注意：</w:t>
      </w:r>
    </w:p>
    <w:p>
      <w:pPr>
        <w:pStyle w:val="Normal"/>
        <w:spacing w:lineRule="auto" w:line="480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春季学期中央网考课程的考试定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—31</w:t>
      </w:r>
      <w:r>
        <w:rPr>
          <w:rFonts w:ascii="宋体;SimSun" w:hAnsi="宋体;SimSun" w:cs="宋体;SimSun"/>
          <w:sz w:val="32"/>
          <w:szCs w:val="32"/>
        </w:rPr>
        <w:t>日进行，考试形式均为上机考试。</w:t>
      </w:r>
    </w:p>
    <w:p>
      <w:pPr>
        <w:pStyle w:val="Normal"/>
        <w:spacing w:lineRule="auto" w:line="480"/>
        <w:ind w:firstLine="54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务必按时完成相应课程的平时作业，并参照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衡水电大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—31</w:t>
      </w:r>
      <w:r>
        <w:rPr>
          <w:rFonts w:ascii="宋体;SimSun" w:hAnsi="宋体;SimSun" w:cs="宋体;SimSun"/>
          <w:sz w:val="32"/>
          <w:szCs w:val="32"/>
        </w:rPr>
        <w:t>日中央网考课程考试安排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秋季学期中央网考课程的考试时间安排及考生名单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sz w:val="32"/>
          <w:szCs w:val="32"/>
        </w:rPr>
        <w:t>衡水电大考务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  衡水电大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—31</w:t>
      </w:r>
      <w:r>
        <w:rPr>
          <w:rFonts w:ascii="黑体;SimHei" w:hAnsi="黑体;SimHei" w:eastAsia="黑体;SimHei"/>
          <w:b/>
          <w:sz w:val="32"/>
          <w:szCs w:val="32"/>
        </w:rPr>
        <w:t>日中央网考</w:t>
      </w:r>
      <w:r>
        <w:rPr/>
        <w:t>课程考试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719"/>
        <w:gridCol w:w="1501"/>
        <w:gridCol w:w="1260"/>
      </w:tblGrid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文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财务会计（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行政学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经济学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语文教学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现代文学专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营销与策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3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制图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中国政治制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公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心理专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构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8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政策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数学教学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行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财务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货币金融学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与运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生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法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RP</w:t>
            </w:r>
            <w:r>
              <w:rPr>
                <w:rFonts w:ascii="宋体;SimSun" w:hAnsi="宋体;SimSun" w:cs="宋体;SimSun"/>
                <w:b/>
                <w:sz w:val="24"/>
              </w:rPr>
              <w:t>原理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领导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本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法制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企业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项目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制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护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法与行政诉讼法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8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材料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设计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生物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府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本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私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思想与方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管理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测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制造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reamweaver</w:t>
            </w:r>
            <w:r>
              <w:rPr>
                <w:rFonts w:ascii="宋体;SimSun" w:hAnsi="宋体;SimSun" w:cs="宋体;SimSun"/>
                <w:b/>
                <w:sz w:val="24"/>
              </w:rPr>
              <w:t>网页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法基础知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市管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类与社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经济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学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基础知识与统计实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路工程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3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工电子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商务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报表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部门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初等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与社会保障法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编程控制器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</w:rPr>
              <w:t>动画制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桥梁工程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4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b/>
                <w:sz w:val="24"/>
              </w:rPr>
              <w:t>图像处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项目招投标与合同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教育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财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施工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实用技术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免疫学与微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6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与团队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6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一体化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计量与计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质量检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7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液压与气压传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机系统与维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教育简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ySQL</w:t>
            </w:r>
            <w:r>
              <w:rPr>
                <w:rFonts w:ascii="宋体;SimSun" w:hAnsi="宋体;SimSun" w:cs="宋体;SimSun"/>
                <w:b/>
                <w:sz w:val="24"/>
              </w:rPr>
              <w:t>数据库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基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3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理学与病理生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库基础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结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eb</w:t>
            </w:r>
            <w:r>
              <w:rPr>
                <w:rFonts w:ascii="宋体;SimSun" w:hAnsi="宋体;SimSun" w:cs="宋体;SimSun"/>
                <w:b/>
                <w:sz w:val="24"/>
              </w:rPr>
              <w:t>开发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关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8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关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法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化管理与运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科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场次，</w:t>
      </w:r>
      <w:r>
        <w:rPr>
          <w:rFonts w:cs="宋体;SimSun" w:ascii="宋体;SimSun" w:hAnsi="宋体;SimSun"/>
          <w:b/>
          <w:sz w:val="24"/>
        </w:rPr>
        <w:t>2365</w:t>
      </w:r>
      <w:r>
        <w:rPr>
          <w:rFonts w:ascii="宋体;SimSun" w:hAnsi="宋体;SimSun" w:cs="宋体;SimSun"/>
          <w:b/>
          <w:sz w:val="24"/>
        </w:rPr>
        <w:t>科次。</w:t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衡水电大教务处</w:t>
      </w:r>
    </w:p>
    <w:p>
      <w:pPr>
        <w:pStyle w:val="Normal"/>
        <w:spacing w:lineRule="auto" w:line="360" w:before="156" w:after="156"/>
        <w:ind w:firstLine="755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以上考场均在五楼机房</w:t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kern w:val="0"/>
          <w:sz w:val="24"/>
          <w:szCs w:val="84"/>
        </w:rPr>
      </w:pPr>
      <w:r>
        <w:rPr>
          <w:rFonts w:cs="宋体;SimSun" w:ascii="宋体;SimSun" w:hAnsi="宋体;SimSun"/>
          <w:b/>
          <w:kern w:val="0"/>
          <w:sz w:val="24"/>
          <w:szCs w:val="8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sz w:val="24"/>
          <w:szCs w:val="32"/>
        </w:rPr>
        <w:t>2</w:t>
      </w:r>
      <w:r>
        <w:rPr>
          <w:rFonts w:ascii="黑体;SimHei" w:hAnsi="黑体;SimHei" w:cs="黑体;SimHei" w:eastAsia="黑体;SimHei"/>
          <w:b/>
          <w:sz w:val="24"/>
          <w:szCs w:val="32"/>
        </w:rPr>
        <w:t>：</w:t>
      </w:r>
      <w:r>
        <w:rPr>
          <w:rFonts w:eastAsia="黑体;SimHei" w:cs="黑体;SimHei" w:ascii="黑体;SimHei" w:hAnsi="黑体;SimHei"/>
          <w:b/>
          <w:sz w:val="24"/>
          <w:szCs w:val="32"/>
        </w:rPr>
        <w:t>2020</w:t>
      </w:r>
      <w:r>
        <w:rPr>
          <w:rFonts w:ascii="黑体;SimHei" w:hAnsi="黑体;SimHei" w:cs="黑体;SimHei" w:eastAsia="黑体;SimHei"/>
          <w:b/>
          <w:sz w:val="24"/>
          <w:szCs w:val="32"/>
        </w:rPr>
        <w:t>年秋季学期中央网考课程的考试时间安排及考生名单</w:t>
      </w:r>
    </w:p>
    <w:tbl>
      <w:tblPr>
        <w:tblW w:w="102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43"/>
        <w:gridCol w:w="697"/>
        <w:gridCol w:w="3450"/>
        <w:gridCol w:w="1036"/>
        <w:gridCol w:w="1763"/>
        <w:gridCol w:w="994"/>
        <w:gridCol w:w="767"/>
      </w:tblGrid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增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晓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丽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瑛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兴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明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信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春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斌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瑞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文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冀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桂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会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兵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维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晓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海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京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16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瑞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建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运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句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鹏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腾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2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海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冠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铁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雪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宸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晓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野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逸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洪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小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良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晓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俊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兰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如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永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青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冬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领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嘉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善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缨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月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玉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兰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硕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169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亚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营销与策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营销与策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8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69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笑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士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增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9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凤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9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志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荣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亚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绍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美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书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洪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振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连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宏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学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晓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盈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宗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鸿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茂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凯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义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8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爱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显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连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朝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69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婉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腾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英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淳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洪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振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连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皓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宏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显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华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英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淳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志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绍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华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世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冬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召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松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学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海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华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69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俊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艳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赟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1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凌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梦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智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雪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体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2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晓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16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60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培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英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俊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占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2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58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娟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福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冀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晓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海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16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美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连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思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名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占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一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英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智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添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显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美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鑫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徜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振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泽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栗永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雪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双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淑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林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艳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立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建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企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根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根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百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裕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同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东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俊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令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宏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伟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继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永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江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程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景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红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护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瑞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士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卫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向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春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中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佳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国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淑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忠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慧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召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冠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玉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荣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世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运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娟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素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志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绍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华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世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冬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召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雨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松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学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海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69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13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冀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桂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会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兵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维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京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君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设计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俊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生物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俊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占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58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娟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彦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福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世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嘉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智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皓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培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1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元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广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兰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硕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俊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连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16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60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培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英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法基础知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晓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法基础知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海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瑞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士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卫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向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春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中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婉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腾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佳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国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淑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慧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忠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冠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慧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召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玉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敬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增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晓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丽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瑛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兴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明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信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春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斌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艳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16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素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朝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基础知识与统计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晓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基础知识与统计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66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海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基础知识与统计实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根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道路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俊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连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巧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如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商务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8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佳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瑛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16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瑞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向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建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运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句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腾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冠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铁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雪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宸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晓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野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胜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兰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硕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初等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嘉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智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皓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培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1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元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2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广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13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16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素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桂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雨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雪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贵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彦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彦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亚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五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明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彦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彦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京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宝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16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素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梁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根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梁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梁工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俊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百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裕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同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东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伟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继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永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增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晓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丽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瑛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瑞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兴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明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信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春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3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斌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产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瑞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嘉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小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7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教育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59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艳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晓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6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亚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文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朝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58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秀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彭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文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新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素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60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巧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希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铁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计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克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胜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志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原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宝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加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洪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恩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付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维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兰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爱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仁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1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志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30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胜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进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小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立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海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维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宴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金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治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笑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宝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龙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芳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延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世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长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敬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工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振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09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胜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龙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建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天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陆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迎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宏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彩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13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领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13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祉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正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小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鸿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渠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赟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凌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梦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家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善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志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立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程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红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冬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路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泽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向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海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茹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月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晓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文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玉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会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震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雪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剑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广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景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洪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延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70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陆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7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70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会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23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23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23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丛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志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万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荣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荣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令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云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金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志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荣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根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召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香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俊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建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星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淑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天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晓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彦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彦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京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宝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百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裕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同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东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令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宏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伟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继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永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69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413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09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胜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君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龙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建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天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陆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迎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宏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渠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62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正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610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树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路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广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英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华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莉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文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佳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宏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爱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铁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占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亚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子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青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晓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亚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兰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广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2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荣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荣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秋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沛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腾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海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洁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广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栗祥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一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慧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百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裕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同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东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会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令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宏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伟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继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永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彦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彦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京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宝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60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巍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兴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钢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令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安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正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云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金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根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召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俊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建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星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7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文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雨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秀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睢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朝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川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连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艳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红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5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端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宏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春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金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广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6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6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丁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姗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丛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泽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占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丙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5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60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8My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俊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广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新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连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家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巧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希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铁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计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克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胜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志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原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宝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康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加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付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洪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恩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维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兰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爱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仁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学与病理生理学（原病理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芳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洪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07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16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冰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玉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258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宗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孟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09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子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21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瑞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士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60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福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艳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翠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红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卫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3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向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春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中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冠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世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建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运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句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鑫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紫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凤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子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向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爱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俊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占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2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素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274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福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224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晓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409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广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贝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彭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文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晓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2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鹏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腾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海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29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宁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菊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婉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13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怡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578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雪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5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001266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12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志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志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亚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001262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东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步双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09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培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东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迎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2606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占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088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建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088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08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08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世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58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001258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午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逸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洪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小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265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良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3001469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09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胜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61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文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3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东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龙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3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建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天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陆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迎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宏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彩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渠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万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赟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凌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梦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纪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艺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海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真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4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平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梦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仕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振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秋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文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建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泓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酉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雪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泽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铁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燕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淑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富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明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晓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丽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凡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肖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秋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彩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文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贵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勇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保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登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翼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上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荣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连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银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福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001472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嘉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荣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荣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令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云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金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根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旭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召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1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俊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建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83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星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7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小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7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文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玉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德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7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若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辰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员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芦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洪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占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雨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秀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睢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朝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治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立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繁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川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启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24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4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励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3001409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萌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/12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素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</w:tbl>
    <w:p>
      <w:pPr>
        <w:pStyle w:val="Normal"/>
        <w:spacing w:before="312" w:after="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cp:keywords/>
  <dc:language>en-US</dc:language>
  <cp:lastModifiedBy>JWC-LJJ</cp:lastModifiedBy>
  <cp:lastPrinted>2017-12-18T09:25:00Z</cp:lastPrinted>
  <dcterms:modified xsi:type="dcterms:W3CDTF">2020-12-06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