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  <w:lang w:eastAsia="zh-CN"/>
        </w:rPr>
        <w:t>2021</w:t>
      </w:r>
      <w:r>
        <w:rPr>
          <w:rFonts w:ascii="黑体" w:hAnsi="黑体" w:eastAsia="黑体"/>
          <w:b/>
          <w:sz w:val="32"/>
          <w:szCs w:val="32"/>
          <w:lang w:eastAsia="zh-CN"/>
        </w:rPr>
        <w:t>年春季</w:t>
      </w:r>
      <w:r>
        <w:rPr>
          <w:rFonts w:ascii="黑体" w:hAnsi="黑体" w:eastAsia="黑体"/>
          <w:b/>
          <w:sz w:val="32"/>
          <w:szCs w:val="32"/>
        </w:rPr>
        <w:t>学期省开网考课程的考试时间安排及考生名单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81"/>
        <w:gridCol w:w="2672"/>
        <w:gridCol w:w="1333"/>
        <w:gridCol w:w="1774"/>
        <w:gridCol w:w="1148"/>
        <w:gridCol w:w="97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晓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纪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海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洪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真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丽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鹏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红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平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梦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仕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艳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振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秋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秋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子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秀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建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董泓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酉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雪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康泽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辛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铁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邢燕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叶淑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富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13001466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武明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卢晓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丽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凡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肖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秋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小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晓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文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贵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双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勇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田保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登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翼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荣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462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13001460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方会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连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银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齐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焦福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玉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409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敬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409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田胜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421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亚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7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欧阳小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7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若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明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程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芦萌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雨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一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奚秀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70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会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423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许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423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国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田小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洪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睢丽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朝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贺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亚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繁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川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子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江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沈先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应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462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金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07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冯世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5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永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13001260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凡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2069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袁月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小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晓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长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江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子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秦朝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牟广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晨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医药电子商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209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窦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董维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兰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邢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单永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青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冬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邱福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文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简领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9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月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素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桂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雨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鲍雪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董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贵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尹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牛景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彦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彦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葛亚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五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田明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苗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理论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07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安韦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理论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409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柳明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理论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169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侯荣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危急重症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晓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晓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洪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贡聪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永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丁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秋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池瑞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雪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梦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寇红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艳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路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迎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彩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渠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国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27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梓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2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朝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邢宝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牛红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蔡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苑珍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维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82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姜鹏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希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曹国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贡姗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纪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窦金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世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铁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海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真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美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曹海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丽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贡丛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代晓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玉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泽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鹏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6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侯振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红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迎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7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云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文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5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5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仉建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5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延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5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勇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5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建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羡志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月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宁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耿春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可红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苗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温沅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苗润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文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沈丽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建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英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冬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津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明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玉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牟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林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6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金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计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胡克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栾晓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付新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胜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焦志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原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宝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春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樊加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130012655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130012656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洋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2117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211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佳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1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冯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37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陶志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37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37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铁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3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佘成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7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欧阳小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7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若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明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程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芦萌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雨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一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奚秀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睢丽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朝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贺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亚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繁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川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子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24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208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亚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13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泽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4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医药市场营销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209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文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田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雷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志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罗祥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汝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立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侯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宝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龙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冬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媛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素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密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玉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凤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向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唐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江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秦朝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57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209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云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贺洪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国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齐恩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杜维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文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兰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爱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文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靳仁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宇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段莉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桂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会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兵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维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玉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京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占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晓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志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丙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平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梦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仕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艳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振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秋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秋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子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秀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建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董泓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酉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雪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康泽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辛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铁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邢燕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叶淑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富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武明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卢晓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丽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凡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肖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秋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小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晓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文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贵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双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勇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田保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登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翼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荣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连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银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齐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焦福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玉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雷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英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东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业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靳雪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修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迪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路大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史红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民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凤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许晓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苑辛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梓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宏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保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曾宪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彦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春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晓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明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福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胜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肖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邢贵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呼正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明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杜建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袁宝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9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晓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邢鹤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莹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春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瑞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5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侯满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卜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位俊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6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金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景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代建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淑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义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丽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志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沈忠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杜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泰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6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印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付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洪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位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菅俊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胜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杜思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曹佳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秦林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辰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子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谷少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皓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小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雅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永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国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苗欣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运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桑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句真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池瑞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董进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云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亚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美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文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克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贡浩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付鑫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子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紫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华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梦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洪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彩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保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小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许萌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9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凤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9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邢书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9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侯建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9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子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1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亚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1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谢鹏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1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1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立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1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海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10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凤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1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鹏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5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尹子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5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5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广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洪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小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永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夏文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奇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启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邵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建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振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国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学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孔祥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惠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丽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连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一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明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庆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仲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付宏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学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胡小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浩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庞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路雨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晓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杜盈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宗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鸿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冉茂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建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永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永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许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明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向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爱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邱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文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沈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何俊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蔡行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峰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武世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润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罗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志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段丽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付占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国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呼爱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建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红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玉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福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凯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宁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彩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义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7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8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8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爱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纪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维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宴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文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申金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治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笑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宝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龙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芳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延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邵世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长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敬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振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白晓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晓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白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409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扬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国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409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黄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13001460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寇兵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409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励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1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儿科护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呼巧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58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姜连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剑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3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晓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洪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巍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冯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秋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9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洁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卢明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广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耀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立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登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许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雅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窦春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佳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彦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伟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薛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彩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藏忠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令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风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铁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宝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胜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卫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圣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褚绍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梦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蒙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世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风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美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安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谷尚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毛明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会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徐梦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海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玉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卢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春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含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候玉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牛文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1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卢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13001260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凡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2069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袁月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小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宋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晓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1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长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81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李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81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红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81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胡国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81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汪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827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82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杜元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24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24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彦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24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国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2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24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梦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409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黄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07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安韦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4609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吴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佟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袁雨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雨萌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素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亚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国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靳泽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紫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凤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站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元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尤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雪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英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4118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可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4087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佳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00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亚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永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永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许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2126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209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13001221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子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265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林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美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冀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连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相思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名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占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一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莎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65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82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英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永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462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130014098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立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409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柳明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07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晓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130014169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侯荣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30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丁晓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贡聪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4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瑞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广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高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温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耿正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贵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耀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志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恒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振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敬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池育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朱海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学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郑文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君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13001415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志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212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薛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13001212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130012097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任雪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130012606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文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13001258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曲娟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姜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占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呼翠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程宝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朝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渠金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金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永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单宝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段宝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兰焕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永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春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董春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万乃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袁桂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如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辛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亚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才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彭杰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卞红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霍红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彦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永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史东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江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谈传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谈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段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薛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荣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营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靳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乔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秦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伟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丹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丛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凡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小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雷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伟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美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丁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美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牛沙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国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旭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安巧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小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霍龙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旭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海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春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弓伟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郝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博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连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连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小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子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墨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艳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力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文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薛纪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翠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温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艳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世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谭瑞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栋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翠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范维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铁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谷存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晓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木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润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靳敬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戴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春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程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艳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红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艳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俊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新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尹永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武腾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3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1414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崔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05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段莉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郭桂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会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兵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维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石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玉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127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京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世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丙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新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于邦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13004465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亢武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00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128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姜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占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呼翠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程宝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朝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渠金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孟金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永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单宝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段宝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兰焕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永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春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董春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万乃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袁桂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如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辛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亚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才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彭杰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卞红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霍红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彦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永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史东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江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谈传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谈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段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薛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荣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营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靳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乔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秦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伟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丹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丛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凡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小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雷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伟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美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丁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闫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美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苏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牛沙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国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梁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旭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安巧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吕小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霍龙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旭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海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春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弓伟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郝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博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连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连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小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子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墨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谭瑞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赵栋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翠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陈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范维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魏铁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谷存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晓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木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刘润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靳敬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戴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春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杨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程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7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艳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红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韩俊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潘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贾新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尹永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武腾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4458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孙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张灿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李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雪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朋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21/6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2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13001465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英继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dc:language>en-US</dc:language>
  <cp:lastModifiedBy>边涯</cp:lastModifiedBy>
  <cp:lastPrinted>2018-06-07T15:12:00Z</cp:lastPrinted>
  <dcterms:modified xsi:type="dcterms:W3CDTF">2021-06-15T01:07:36Z</dcterms:modified>
  <cp:revision>7</cp:revision>
  <dc:subject/>
  <dc:title>衡水电大2013年7月3日 省试点 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725A61494918AB766D03FA20CF11</vt:lpwstr>
  </property>
  <property fmtid="{D5CDD505-2E9C-101B-9397-08002B2CF9AE}" pid="3" name="KSOProductBuildVer">
    <vt:lpwstr>2052-11.1.0.10577</vt:lpwstr>
  </property>
</Properties>
</file>