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32"/>
        </w:rPr>
        <w:t>附件</w:t>
      </w:r>
      <w:r>
        <w:rPr>
          <w:rFonts w:eastAsia="黑体" w:cs="黑体" w:ascii="黑体" w:hAnsi="黑体"/>
          <w:b/>
          <w:sz w:val="24"/>
          <w:szCs w:val="32"/>
        </w:rPr>
        <w:t>2</w:t>
      </w:r>
      <w:r>
        <w:rPr>
          <w:rFonts w:ascii="黑体" w:hAnsi="黑体" w:cs="黑体" w:eastAsia="黑体"/>
          <w:b/>
          <w:sz w:val="24"/>
          <w:szCs w:val="32"/>
        </w:rPr>
        <w:t>：</w:t>
      </w:r>
      <w:r>
        <w:rPr>
          <w:rFonts w:eastAsia="黑体" w:cs="黑体" w:ascii="黑体" w:hAnsi="黑体"/>
          <w:b/>
          <w:sz w:val="24"/>
          <w:szCs w:val="32"/>
        </w:rPr>
        <w:t>202</w:t>
      </w:r>
      <w:r>
        <w:rPr>
          <w:rFonts w:eastAsia="黑体" w:cs="黑体" w:ascii="黑体" w:hAnsi="黑体"/>
          <w:b/>
          <w:sz w:val="24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32"/>
        </w:rPr>
        <w:t>年</w:t>
      </w:r>
      <w:r>
        <w:rPr>
          <w:rFonts w:ascii="黑体" w:hAnsi="黑体" w:cs="黑体" w:eastAsia="黑体"/>
          <w:b/>
          <w:sz w:val="24"/>
          <w:szCs w:val="32"/>
          <w:lang w:val="en-US" w:eastAsia="zh-CN"/>
        </w:rPr>
        <w:t>春</w:t>
      </w:r>
      <w:r>
        <w:rPr>
          <w:rFonts w:ascii="黑体" w:hAnsi="黑体" w:cs="黑体" w:eastAsia="黑体"/>
          <w:b/>
          <w:sz w:val="24"/>
          <w:szCs w:val="32"/>
        </w:rPr>
        <w:t>季学期中央网考课程的考试时间安排及考生名单</w:t>
      </w:r>
    </w:p>
    <w:tbl>
      <w:tblPr>
        <w:tblW w:w="102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43"/>
        <w:gridCol w:w="697"/>
        <w:gridCol w:w="3450"/>
        <w:gridCol w:w="1036"/>
        <w:gridCol w:w="1763"/>
        <w:gridCol w:w="994"/>
        <w:gridCol w:w="767"/>
      </w:tblGrid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立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庆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秀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英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英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盛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新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存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慈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淳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玉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齐国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冬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艾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瑞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梦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存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东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南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祝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全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薛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雪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林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毕建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庆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三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希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天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添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梦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会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文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全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鹏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姚东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建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景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单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岳双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英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佳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子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梦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博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旭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曹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璐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硕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夏秋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一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齐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靳敬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维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冬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晓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范保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亚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刁泽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世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逯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刁秀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莎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月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郝盈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冰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德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立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庆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秀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英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英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盛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新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存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慈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淳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玉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齐国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冬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艾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瑞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梦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存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东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南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祝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全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雪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林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毕建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希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庆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天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三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曹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代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永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松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嘉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智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明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皓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若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亚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翟培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维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元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邓广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叶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安装工程估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阳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薛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雪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16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勇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野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云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梦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红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国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汪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建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俊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占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呼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红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福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国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洋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松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世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冬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海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嘉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智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明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皓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若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亚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翟培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维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元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邓广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消费者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千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8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雅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8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鹏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8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宗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朝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子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爱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志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文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霍占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同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鑫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东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冀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蒲青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利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振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柴振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范佳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延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21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道路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60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药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薛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雪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索增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成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谢学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凤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雪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冰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范东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君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子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彭铁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亚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灯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成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陆少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伟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香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季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英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郁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云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席雯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毅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企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世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企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淼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小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邵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国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士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若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谢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广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洪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夏文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启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振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学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丽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连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庆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宏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21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冉茂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鸿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英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益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素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桂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雨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鲍雪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贵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彦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彦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葛亚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五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明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苗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7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英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宫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胜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30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令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工程经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30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振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佟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袁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雨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素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薛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雪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16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勇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云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梦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建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红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国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汪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俊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占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呼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红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福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国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淼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添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晋显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及美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鑫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徜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振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泽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金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栗永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雪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双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淑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林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立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世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艳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建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谭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双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靳敬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雨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子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爱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志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文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霍占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同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鑫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东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彦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彦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云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美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京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林宝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朝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健康评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呼巧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冉茂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鸿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奕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春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薛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雪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16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勇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晋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冠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安铁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建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文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雪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建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宸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晓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野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运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桑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华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句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建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红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国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汪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淼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小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邵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国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洋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士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谢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广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洪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夏文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启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振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学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丽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连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庆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宏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子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洪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凡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紫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子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学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小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庞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浩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路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晓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盈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胜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叶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温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耿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贵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耀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志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恒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振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敬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池育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海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学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文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君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志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工程造价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索增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成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谢学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凤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雪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冰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范东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君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子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彭铁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亚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伟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香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灯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成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陆少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季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英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郁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云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席雯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毅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亚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华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郎淑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程春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晓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兰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春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耿硕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淼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志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松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洋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世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冬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士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兴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华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思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静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商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召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学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海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绍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泽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艳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世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子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洪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凡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紫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子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7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466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海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文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君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春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建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朝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30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令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连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458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关秀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朝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修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亚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奕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晋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冠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安铁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野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建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文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雪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建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宸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晓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运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桑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华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句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建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红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国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汪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亚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华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郎淑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程春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晓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兰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春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耿硕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素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桂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雨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鲍雪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贵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彦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彦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葛亚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五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明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苗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窦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维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兰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闫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邢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单永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青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冬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邱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文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简领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月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立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柳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内科护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呼巧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统计法基础知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458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敬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胜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60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根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裕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彭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文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新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永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连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春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家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樊广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雨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跃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方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庆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江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景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红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永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忠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葛利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亚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国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靳泽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紫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凤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站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英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季宪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姗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旭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7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英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宫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胜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6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62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代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09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胜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建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3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方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巍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秋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殷广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灿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洁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雪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英继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明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广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潘耀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潘登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夏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雅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窦春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佳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伟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薛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彩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藏忠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风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铁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宝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卫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闫圣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褚绍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梦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蒙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世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风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美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安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谷尚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毛明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会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梦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海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玉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春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含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候玉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江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沈先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应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文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文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桂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会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兵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维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京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晓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秀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冰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仕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晓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209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其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嘉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善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缨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代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玉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耿艳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凡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6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彭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文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61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秋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新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永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连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春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家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樊广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雨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跃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方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窦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维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兰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闫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邢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单永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青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冬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邱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文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简领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月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407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安韦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季宪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姗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旭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慈军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谢红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洪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芳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靳敬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2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代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73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康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新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文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袁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志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纪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彦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晓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保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左春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志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一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玉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屈桂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彦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保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玲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会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思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少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建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苗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计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庆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江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景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红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永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忠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葛利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68MySQ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子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洪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紫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子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民经济核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国民经济核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曹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代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曹如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秀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池志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荣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晓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息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富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朝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叶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09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胜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泽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铁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洪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齐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466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12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6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6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6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德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46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09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立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4090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柳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小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建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3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方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邢向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薄凌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纪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海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丽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红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平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梦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仕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艳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振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秋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秋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子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秀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闫建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泓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酉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雪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辛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邢燕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叶淑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富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明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晓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丽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凡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肖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秋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潘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小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贵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双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勇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保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登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翼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荣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连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银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焦福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玉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繁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470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会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3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3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国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3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晓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3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陶志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7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欧阳小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7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若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程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芦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潘雨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一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奚秀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睢丽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朝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贺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亚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川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庆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江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景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红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永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忠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葛利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文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袁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志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纪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彦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晓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保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左春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志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一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玉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屈桂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彦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保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玲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会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思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少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建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苗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计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09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胜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建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30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粘龙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剑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彩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泽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铁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洪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齐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巍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英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华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莉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文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玉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潘佳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邱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宏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爱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褚铁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彭占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亚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荣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南子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甘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树青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丁晓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亚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兰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广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秋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沛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腾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海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洁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殷广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栗祥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志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一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慧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72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昊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24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繁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连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志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兴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钢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洁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安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正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月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艳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建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明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红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晓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端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宏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春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余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金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谭广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万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估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彭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文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国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新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永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连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春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家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樊广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雨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跃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方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61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秋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739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房建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朝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修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琪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晓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13001415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文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新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永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连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春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家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61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秋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樊广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雨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段跃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30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振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佟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袁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雨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Dreamweav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素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8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朝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修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桥梁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60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1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海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30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蒋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小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9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纪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治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常笑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宝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芳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延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之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奇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曹晓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立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金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瑞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褚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刘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聪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建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文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思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鹏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洪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雷全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广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姜英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续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豆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旭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理工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蒋会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千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薛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雪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洋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5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13001266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丽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金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1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世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路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俊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新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12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单春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艳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晓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13001262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桑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孝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曹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09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静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3001260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午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景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新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7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曲娟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开放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13001258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夏奕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芳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丽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亚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16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169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冰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肖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奕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7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柳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耿艳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泽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卫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春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子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洪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凤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子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牟广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景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林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保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立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翠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建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立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庆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秀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英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英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盛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新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存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慈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吴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淳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玉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齐国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冬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艾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肖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瑞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梦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存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东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南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嘉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吕善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冯缨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代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亚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祝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全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三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玉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72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素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81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建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林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毕建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志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希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庆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天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07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晓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13001258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海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淼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郑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09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21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子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60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273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志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3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松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14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雅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2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窦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00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小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邵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国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庞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冉茂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129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晓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贡添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晋显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董维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及美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卢鑫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徜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于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振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泽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栗永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贾雪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双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淑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林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立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小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夏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多小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云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浩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亚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田金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滕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岳杉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君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晓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马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兰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闫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邢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单永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青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孟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冬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邱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文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简领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梦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苏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夏君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牛晓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朱新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雪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杜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任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赵梦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伊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胡晨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乔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8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8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孙秋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侯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郭晓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瑞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周月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边丽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刘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淑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梁新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荣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靳少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柳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源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陈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利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崔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邢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李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武成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徐艳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7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付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魏建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谭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双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259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永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13001421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霍向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史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/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</w:tc>
      </w:tr>
    </w:tbl>
    <w:p>
      <w:pPr>
        <w:pStyle w:val="Normal"/>
        <w:spacing w:before="312" w:after="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663" w:right="663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USER</dc:creator>
  <dc:description/>
  <dc:language>en-US</dc:language>
  <cp:lastModifiedBy>边涯</cp:lastModifiedBy>
  <cp:lastPrinted>2017-12-18T09:25:00Z</cp:lastPrinted>
  <dcterms:modified xsi:type="dcterms:W3CDTF">2021-06-15T01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4DE800F74DF58510DE2D0BF59E30</vt:lpwstr>
  </property>
  <property fmtid="{D5CDD505-2E9C-101B-9397-08002B2CF9AE}" pid="3" name="KSOProductBuildVer">
    <vt:lpwstr>2052-11.1.0.10577</vt:lpwstr>
  </property>
</Properties>
</file>