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8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 w:bidi="ar"/>
        </w:rPr>
        <w:t>衡水广播电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 w:bidi="ar"/>
        </w:rPr>
        <w:t>大学</w:t>
      </w:r>
    </w:p>
    <w:p>
      <w:pPr>
        <w:pStyle w:val="Normal"/>
        <w:keepNext w:val="false"/>
        <w:keepLines w:val="false"/>
        <w:widowControl/>
        <w:ind w:firstLine="1080"/>
        <w:jc w:val="both"/>
        <w:rPr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 w:bidi="ar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 w:bidi="ar"/>
        </w:rPr>
        <w:t>中专教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 w:bidi="ar"/>
        </w:rPr>
        <w:t>奖学金评选工作实施细则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为确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我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中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奖学金评选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顺利开展，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河北开放大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关于开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度中央广播电视中等专业学校奖学金评选工作的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冀开大校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[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]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文件精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结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我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实际，特制定本实施细则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评选目的和意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央电中奖学金，是国家开放大学奖学金体系的有机组成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部分。设立中央电中奖学金，不仅对完善国家开放大学奖学金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制度具有推动作用，更重要的是通过奖学金评审和颁发，推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国家开放大学系统中等职业教育的改革，助力国家开放大学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设。同时对于鼓励中央电中学生刻苦学习、完成学业；推进校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风、学风建设；增强国家开放大学系统中等职业教育的凝聚力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和学生归属感，为开放教育本、专科储备生源等方面，都具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重要意义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评选对象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电大教学中心中央电中在籍在读学生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奖学金来源及金额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中央电中奖学金由国家开放大学专项拨款，奖励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金额为每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元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评选条件及名额分配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热爱祖国，热爱人民，拥护中国共产党领导，遵守国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法律、法规和学校各项规章制度，品德优良，行为规范，无违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法违纪行为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勤奋努力，积极进取，有较强的自主学习能力。积极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加学校教学、实习及其他集体活动，学习中善于合作、乐于助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人，实训中学以致用，在岗位上表现突出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截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，已修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含）以上本专业最低毕业总学分，已修各门课程平均成绩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分，且单门课程最低成绩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分。特别说明，课程考核结果为“合格”或“通过”一律等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分，“优秀”等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奖学金名额按照各教学中心在中央电中注册学生数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比例分配。个人事迹突出，在读期间获得国家、省（部）级奖励，对社会做出重大贡献者，不受名额限制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组织机构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为确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度中央电中奖学金评审工作顺利开展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校成立奖学金评审领导小组，成员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校主管乡村振兴工作的校领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相关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组成：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组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长：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袁  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副组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 赵永福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成  员： 高中华   周梅荣   焦培涛   安海燕</w:t>
      </w:r>
    </w:p>
    <w:p>
      <w:pPr>
        <w:pStyle w:val="Normal"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评审办公室设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市校中专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主任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高中华</w:t>
      </w:r>
      <w:r>
        <w:rPr>
          <w:rFonts w:ascii="仿宋" w:hAnsi="仿宋" w:cs="仿宋" w:eastAsia="仿宋"/>
          <w:kern w:val="0"/>
          <w:sz w:val="28"/>
          <w:szCs w:val="28"/>
        </w:rPr>
        <w:t>兼任，成员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周梅荣  安海燕、刘晓玲 盛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评审办公室在评审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导小组的领导下负责具体工作，包括奖学金评选工作的动员组织、部署落实；按照评选条件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电大教学中心申报的奖学金候选人名单进行审查，上报；对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奖学金评选、申报等工作进行督导、检查等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六、推荐、评审程序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校按照中央电中奖学金实施方案要求及名额，部属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织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电大开展奖学金初评工作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申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度中央电中奖学金的学生，根据奖学金评选条件，填写《中央广播电视中等专业学校奖学金申请表》，向所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县电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提出书面申请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县电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对申请学生进行初评和公示，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校评审办公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室等额报送初评名单、纸质材料和评审工作总结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校评审办公室对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县电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提交的材料进行评审，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综合学生整体情况基础上确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中央电中奖学金候选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人，公示一周后，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我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将公示电子照片或视频发至省校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校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省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的时间要求及时报送相关材料（包括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选人汇总表、奖学金申请表、个人照片、成绩单、奖励证书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印件等相关材料），并提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校奖学金评审工作总结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央电中奖学金评审工作组对报送的材料进行终审并公示，确定获奖学金学生名单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央电中发布获奖学金学生名单，完成奖学金发放工作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七、时间要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前，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县电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将推荐材料、相关表格等纸质材料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中专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，材料不完整或报送不及时均视为自动放弃评选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八、报送材料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县电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校评审办公室推荐奖学金候选人时，需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过邮寄的方式提交以下纸质材料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中专部，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电子版发送到邮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14028298@qq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度中央广播电视中等专业学校奖学金申请表（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度中央广播电视中等专业学校奖学金候选人汇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表（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奖学金候选人成绩单（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奖学金候选人的一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寸彩色证件照片（张贴在申请表上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奖学金候选人在读期间所获奖励证书的复印件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九、奖学金发放与宣传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中央电中通过工商银行直接将奖学金发放到获奖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上。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电大要利用各种宣传渠道加大对奖学金获得者的宣传，在学校网站上及时发布奖学金申请、评审、公示、评审结果和发放的相关信息，发挥奖学金获得者的示范作用，扩大奖学金的社会影响力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十、督导和检查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校评审办公室负责接受学生个人举报，并不定期对获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学生进行回访。 对查实有弄虚作假行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电大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校将根据中央电中的有关规定提出处理意见，直至停止该单位奖学金申报资格；对查实有弄虚作假行为的学生个人，将收回已颁发的奖学金，并责成所属教学中心对其批评教育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十一、要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县电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，要严格按照《河北开放大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度中央广播电视中等专业学校奖学金评选工作实施细则》要求， 坚持公平、公正、公开的原则，做好宣传、组织、评审和推荐工作。切实将评选工作真正落实在实处。要重视奖学金制度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施效果分析，及时发现和研究相关问题，提出解决办法和建议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认真做好总结工作，使评选工作取得预期的成效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报送材料规范齐备，表中各项基本信息应准确无误。奖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学金申请表中学生的申请理由要详实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奖学金候选人成绩单要注明已修课程平均成绩以及已修学分，并加盖学校公章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奖学金通过学生本人的工商银行卡发放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本细则自公布之日起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中央广播电视中等专业学校奖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2028" w:hanging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中央广播电视中等专业学校奖学金候选人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15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15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2020</w:t>
      </w:r>
      <w:r>
        <w:rPr>
          <w:rFonts w:ascii="宋体" w:hAnsi="宋体" w:cs="宋体"/>
          <w:sz w:val="30"/>
          <w:szCs w:val="30"/>
          <w:lang w:val="en-US" w:eastAsia="zh-CN"/>
        </w:rPr>
        <w:t>年度奖学金候选人成绩单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表</w:t>
      </w:r>
      <w:r>
        <w:rPr>
          <w:rFonts w:eastAsia="宋体"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</w:p>
    <w:p>
      <w:pPr>
        <w:pStyle w:val="Heading3"/>
        <w:spacing w:lineRule="exact" w:line="540" w:before="0" w:after="200"/>
        <w:jc w:val="center"/>
        <w:rPr>
          <w:rFonts w:ascii="宋体" w:hAnsi="宋体" w:eastAsia="宋体" w:cs="宋体"/>
          <w:b w:val="false"/>
          <w:b w:val="false"/>
          <w:sz w:val="30"/>
          <w:szCs w:val="30"/>
        </w:rPr>
      </w:pPr>
      <w:r>
        <w:rPr>
          <w:rFonts w:eastAsia="宋体" w:cs="宋体" w:ascii="宋体" w:hAnsi="宋体"/>
          <w:b w:val="false"/>
          <w:sz w:val="30"/>
          <w:szCs w:val="30"/>
        </w:rPr>
        <w:t>2020</w:t>
      </w:r>
      <w:r>
        <w:rPr>
          <w:rFonts w:ascii="宋体" w:hAnsi="宋体" w:cs="宋体"/>
          <w:b w:val="false"/>
          <w:sz w:val="30"/>
          <w:szCs w:val="30"/>
        </w:rPr>
        <w:t>年度中央广播电视中等专业学校奖学金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620"/>
        <w:gridCol w:w="1523"/>
        <w:gridCol w:w="1311"/>
        <w:gridCol w:w="59"/>
      </w:tblGrid>
      <w:tr>
        <w:trPr>
          <w:trHeight w:val="2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此处贴</w:t>
            </w:r>
            <w:r>
              <w:rPr>
                <w:rFonts w:eastAsia="宋体" w:cs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寸彩色</w:t>
            </w:r>
          </w:p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证件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firstLine="567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教学中心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专  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   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firstLine="24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firstLine="24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电子邮箱</w:t>
            </w:r>
            <w:r>
              <w:rPr>
                <w:rFonts w:eastAsia="宋体" w:cs="宋体"/>
                <w:kern w:val="2"/>
              </w:rPr>
              <w:t>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工作单位（有则填写）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60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基本情况简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6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学习及工作经历</w:t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对照奖学金评选条件阐述申请理由（可加附页）</w:t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在读期间获奖情况（按时间顺序填写，并与提交的获奖证书复印件对应）</w:t>
            </w:r>
          </w:p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lineRule="exact" w:line="54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本人签名：                  年     月     日        </w:t>
            </w:r>
          </w:p>
        </w:tc>
      </w:tr>
      <w:tr>
        <w:trPr>
          <w:trHeight w:val="3886" w:hRule="atLeast"/>
          <w:cantSplit w:val="true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校和合作办学单位</w:t>
            </w:r>
            <w:r>
              <w:rPr>
                <w:rFonts w:ascii="宋体" w:hAnsi="宋体" w:cs="宋体"/>
                <w:sz w:val="24"/>
              </w:rPr>
              <w:t>初审意见（包括公示情况）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校和合作办学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 xml:space="preserve">领导签名：                             （公章）    </w:t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年     月      日                               年     月      日</w:t>
            </w:r>
          </w:p>
        </w:tc>
      </w:tr>
      <w:tr>
        <w:trPr>
          <w:trHeight w:val="973" w:hRule="atLeast"/>
          <w:cantSplit w:val="true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央电中终审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中央广播电视中等专业学校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85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40"/>
        <w:jc w:val="left"/>
        <w:rPr>
          <w:rFonts w:ascii="宋体" w:hAnsi="宋体" w:eastAsia="宋体" w:cs="宋体"/>
          <w:kern w:val="0"/>
          <w:position w:val="0"/>
          <w:sz w:val="24"/>
          <w:sz w:val="24"/>
          <w:szCs w:val="28"/>
          <w:vertAlign w:val="baseline"/>
        </w:rPr>
      </w:pPr>
      <w:r>
        <w:rPr>
          <w:rFonts w:ascii="宋体" w:hAnsi="宋体" w:cs="宋体"/>
          <w:kern w:val="0"/>
          <w:sz w:val="24"/>
          <w:szCs w:val="28"/>
        </w:rPr>
        <w:t>备注：正反面打印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表</w:t>
      </w:r>
      <w:r>
        <w:rPr>
          <w:rFonts w:eastAsia="宋体"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</w:p>
    <w:p>
      <w:pPr>
        <w:pStyle w:val="Heading3"/>
        <w:spacing w:lineRule="exact" w:line="540" w:before="0" w:after="200"/>
        <w:jc w:val="center"/>
        <w:rPr>
          <w:rFonts w:ascii="宋体" w:hAnsi="宋体" w:eastAsia="宋体" w:cs="宋体"/>
          <w:b w:val="false"/>
          <w:b w:val="false"/>
          <w:sz w:val="30"/>
          <w:szCs w:val="30"/>
        </w:rPr>
      </w:pPr>
      <w:r>
        <w:rPr>
          <w:rFonts w:eastAsia="宋体" w:cs="宋体" w:ascii="宋体" w:hAnsi="宋体"/>
          <w:b w:val="false"/>
          <w:sz w:val="30"/>
          <w:szCs w:val="30"/>
        </w:rPr>
        <w:t>2020</w:t>
      </w:r>
      <w:r>
        <w:rPr>
          <w:rFonts w:ascii="宋体" w:hAnsi="宋体" w:cs="宋体"/>
          <w:b w:val="false"/>
          <w:sz w:val="30"/>
          <w:szCs w:val="30"/>
        </w:rPr>
        <w:t>年度中央广播电视中等专业学校奖学金候选人汇总表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  <w:u w:val="single"/>
          <w:lang w:eastAsia="zh-CN"/>
        </w:rPr>
        <w:t>教学中心名称</w:t>
      </w:r>
      <w:r>
        <w:rPr>
          <w:rFonts w:ascii="宋体" w:hAnsi="宋体" w:cs="宋体"/>
          <w:u w:val="single"/>
        </w:rPr>
        <w:t xml:space="preserve">：                               </w:t>
      </w:r>
      <w:r>
        <w:rPr>
          <w:rFonts w:eastAsia="宋体"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公章</w:t>
      </w:r>
      <w:r>
        <w:rPr>
          <w:rFonts w:eastAsia="宋体" w:cs="宋体" w:ascii="宋体" w:hAnsi="宋体"/>
          <w:sz w:val="24"/>
          <w:u w:val="single"/>
        </w:rPr>
        <w:t>)</w:t>
      </w:r>
      <w:r>
        <w:rPr>
          <w:rFonts w:eastAsia="宋体" w:cs="宋体" w:ascii="宋体" w:hAnsi="宋体"/>
          <w:u w:val="single"/>
        </w:rPr>
        <w:t xml:space="preserve">                                         </w:t>
      </w:r>
      <w:r>
        <w:rPr>
          <w:rFonts w:ascii="宋体" w:hAnsi="宋体" w:cs="宋体"/>
          <w:u w:val="single"/>
        </w:rPr>
        <w:t xml:space="preserve">填报日期：                   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6"/>
        <w:gridCol w:w="1202"/>
        <w:gridCol w:w="420"/>
        <w:gridCol w:w="354"/>
        <w:gridCol w:w="1094"/>
        <w:gridCol w:w="1458"/>
        <w:gridCol w:w="1069"/>
        <w:gridCol w:w="1142"/>
        <w:gridCol w:w="1224"/>
        <w:gridCol w:w="1090"/>
        <w:gridCol w:w="942"/>
        <w:gridCol w:w="1506"/>
        <w:gridCol w:w="1486"/>
      </w:tblGrid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教学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学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成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修学分百分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商银行账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必须是学生本人身份证开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2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" w:hAnsi="宋体" w:eastAsia="宋体" w:cs="宋体"/>
          <w:b/>
          <w:b/>
          <w:sz w:val="22"/>
          <w:szCs w:val="30"/>
        </w:rPr>
      </w:pPr>
      <w:r>
        <w:rPr>
          <w:rFonts w:ascii="宋体" w:hAnsi="宋体" w:cs="宋体"/>
          <w:b/>
          <w:sz w:val="22"/>
          <w:szCs w:val="30"/>
        </w:rPr>
        <w:t>备注：需</w:t>
      </w:r>
      <w:r>
        <w:rPr>
          <w:rFonts w:ascii="宋体" w:hAnsi="宋体" w:cs="宋体"/>
          <w:b/>
          <w:sz w:val="22"/>
          <w:szCs w:val="30"/>
          <w:lang w:eastAsia="zh-CN"/>
        </w:rPr>
        <w:t>同时</w:t>
      </w:r>
      <w:r>
        <w:rPr>
          <w:rFonts w:ascii="宋体" w:hAnsi="宋体" w:cs="宋体"/>
          <w:b/>
          <w:sz w:val="22"/>
          <w:szCs w:val="30"/>
        </w:rPr>
        <w:t>报送电子版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表</w:t>
      </w:r>
      <w:r>
        <w:rPr>
          <w:rFonts w:eastAsia="宋体" w:cs="宋体" w:ascii="宋体" w:hAnsi="宋体"/>
          <w:b/>
          <w:kern w:val="0"/>
          <w:sz w:val="30"/>
          <w:szCs w:val="30"/>
        </w:rPr>
        <w:t>3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</w:p>
    <w:p>
      <w:pPr>
        <w:pStyle w:val="Heading3"/>
        <w:spacing w:lineRule="exact" w:line="540" w:before="0" w:after="200"/>
        <w:jc w:val="center"/>
        <w:rPr>
          <w:rFonts w:ascii="宋体" w:hAnsi="宋体" w:eastAsia="宋体" w:cs="宋体"/>
          <w:b w:val="false"/>
          <w:b w:val="false"/>
          <w:sz w:val="30"/>
          <w:szCs w:val="30"/>
        </w:rPr>
      </w:pPr>
      <w:r>
        <w:rPr>
          <w:rFonts w:eastAsia="宋体" w:cs="宋体" w:ascii="宋体" w:hAnsi="宋体"/>
          <w:b w:val="false"/>
          <w:sz w:val="30"/>
          <w:szCs w:val="30"/>
        </w:rPr>
        <w:t>2020</w:t>
      </w:r>
      <w:r>
        <w:rPr>
          <w:rFonts w:ascii="宋体" w:hAnsi="宋体" w:cs="宋体"/>
          <w:b w:val="false"/>
          <w:sz w:val="30"/>
          <w:szCs w:val="30"/>
        </w:rPr>
        <w:t>年度奖学金候选人成绩单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 w:val="false"/>
          <w:b w:val="false"/>
          <w:sz w:val="30"/>
          <w:szCs w:val="30"/>
        </w:rPr>
      </w:pPr>
      <w:r>
        <w:rPr>
          <w:rFonts w:eastAsia="宋体" w:cs="宋体" w:ascii="宋体" w:hAnsi="宋体"/>
          <w:b w:val="false"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学中心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专业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注册学号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已完成学分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最低分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平均分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724"/>
        <w:gridCol w:w="1226"/>
        <w:gridCol w:w="1226"/>
      </w:tblGrid>
      <w:tr>
        <w:trPr>
          <w:trHeight w:val="7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2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填报人：                                        填报日期：    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9:42Z</dcterms:created>
  <dc:creator>zzb-zh</dc:creator>
  <dc:description/>
  <dc:language>en-US</dc:language>
  <cp:lastModifiedBy>老高</cp:lastModifiedBy>
  <cp:lastPrinted>2021-09-14T16:43:00Z</cp:lastPrinted>
  <dcterms:modified xsi:type="dcterms:W3CDTF">2021-09-18T02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