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水</w:t>
      </w:r>
      <w:r>
        <w:rPr>
          <w:rFonts w:ascii="黑体" w:hAnsi="黑体" w:eastAsia="黑体"/>
          <w:sz w:val="36"/>
          <w:szCs w:val="36"/>
          <w:lang w:val="en-US" w:eastAsia="zh-CN"/>
        </w:rPr>
        <w:t>开大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sz w:val="36"/>
          <w:szCs w:val="36"/>
        </w:rPr>
        <w:t>—</w:t>
      </w:r>
      <w:r>
        <w:rPr>
          <w:rFonts w:eastAsia="黑体" w:ascii="黑体" w:hAnsi="黑体"/>
          <w:sz w:val="36"/>
          <w:szCs w:val="36"/>
          <w:lang w:val="en-US" w:eastAsia="zh-CN"/>
        </w:rPr>
        <w:t>31</w:t>
      </w:r>
      <w:r>
        <w:rPr>
          <w:rFonts w:ascii="黑体" w:hAnsi="黑体" w:eastAsia="黑体"/>
          <w:sz w:val="36"/>
          <w:szCs w:val="36"/>
        </w:rPr>
        <w:t>日省开网考课程考试通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位学员请注意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季</w:t>
      </w:r>
      <w:r>
        <w:rPr>
          <w:rFonts w:ascii="微软雅黑" w:hAnsi="微软雅黑" w:cs="微软雅黑" w:eastAsia="微软雅黑"/>
          <w:sz w:val="24"/>
          <w:szCs w:val="24"/>
        </w:rPr>
        <w:t>省开网考课程考试定于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进行，考试形式均为上机考试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员务必按时完成相应课程的网上作业，并参照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衡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省开网考课程考试安排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季</w:t>
      </w:r>
      <w:r>
        <w:rPr>
          <w:rFonts w:ascii="微软雅黑" w:hAnsi="微软雅黑" w:cs="微软雅黑" w:eastAsia="微软雅黑"/>
          <w:sz w:val="24"/>
          <w:szCs w:val="24"/>
        </w:rPr>
        <w:t>学期省开网考课程的考试时间安排及考生名单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衡水开放大学教务处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  <w:lang w:eastAsia="zh-CN"/>
        </w:rPr>
        <w:t>2021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秋</w:t>
      </w:r>
      <w:r>
        <w:rPr>
          <w:rFonts w:ascii="黑体" w:hAnsi="黑体" w:eastAsia="黑体"/>
          <w:b/>
          <w:sz w:val="32"/>
          <w:szCs w:val="32"/>
          <w:lang w:eastAsia="zh-CN"/>
        </w:rPr>
        <w:t>季</w:t>
      </w:r>
      <w:r>
        <w:rPr>
          <w:rFonts w:ascii="黑体" w:hAnsi="黑体" w:eastAsia="黑体"/>
          <w:b/>
          <w:sz w:val="32"/>
          <w:szCs w:val="32"/>
        </w:rPr>
        <w:t>学期省开网考课程的考试时间安排及考生名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81"/>
        <w:gridCol w:w="2672"/>
        <w:gridCol w:w="1333"/>
        <w:gridCol w:w="1774"/>
        <w:gridCol w:w="1148"/>
        <w:gridCol w:w="978"/>
      </w:tblGrid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位号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4099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翠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9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祝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9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灿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9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9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司玉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09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21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亚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14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14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洪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14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一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晓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震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登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巍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英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华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文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国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玉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潘佳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邱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爱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褚铁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彭占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素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运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志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荣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南子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甘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肖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丁晓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亚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兰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广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姜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沛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腾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海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洁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栗祥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志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一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慧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江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13001470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23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世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23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梦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14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小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7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文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兴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钢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任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洁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安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春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正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辰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志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亚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梦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立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24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启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连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月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世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孟艳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建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红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端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宏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春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余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明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金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谭广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万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子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紫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洪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5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子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牟广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9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发展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亚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4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医药市场营销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209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0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资产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209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0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208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英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0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地方政府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258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禄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13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8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久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2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晓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吕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崔姗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灿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雪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朋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英继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务谈判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儿科护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9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晓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汝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素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密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玉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凤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俊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种丽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职业道德与药学伦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汝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9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司玉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13001416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晶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震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彩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梦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慈军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潘登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风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宝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蒙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世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含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新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建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史晓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博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学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谷跃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武海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世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庄国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耿惠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翟文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红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玮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侯苗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延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栾志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海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袁海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郗梦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郗华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晓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珊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秋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晓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牟光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瑞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翟增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薛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6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玉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向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冀学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文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可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英春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华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宪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新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宝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任志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文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金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艳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起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祥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罗仕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奇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罗永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洛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15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西方行政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高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209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维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兰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单永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孟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冬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邱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简领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月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进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小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1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1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立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1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海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1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凤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纪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维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宴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文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治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笑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宝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龙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芳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延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2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亚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2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信托与租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59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合同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14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可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460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460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寇兵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73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育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青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3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3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窦金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3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世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4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玉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4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迎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47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云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4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文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仉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延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吕勇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建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凤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晓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梓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宏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保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子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曾宪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彦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春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晓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工程建设监理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明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208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英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258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禄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13001216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勇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209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晓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273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亚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65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立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建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海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庆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卢文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青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二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秀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英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盛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建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新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国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翔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存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志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慈洪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申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彦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玉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齐国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立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月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冬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艾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肖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瑞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梦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存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昕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海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侯永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侯东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南晓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少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15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汝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俊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林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毕建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志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希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祝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全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康金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鹏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冬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亚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大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守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三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5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庆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天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0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政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4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子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4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紫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4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洪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4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5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子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4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外国银行制度与业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8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瑞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彭宝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庆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柳云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3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传感器与检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65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斯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13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秀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65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史晓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00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永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永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维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兰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单永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孟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冬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邱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简领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26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务会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月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460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088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久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13001407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志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公司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13001458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晓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盈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瑞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沈嘉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小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夏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多小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云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27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哲学引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5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晓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梦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雪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夏君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晓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新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雪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任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梦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边丽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3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护理学基础（本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1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房地产经营与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申金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4465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清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4465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12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渠金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孟金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永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单宝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段宝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兰焕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永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春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春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万乃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袁桂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如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辛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亚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才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彭杰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卞红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霍红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彦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永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史东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江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谈传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谈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段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薛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荣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营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靳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乔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秦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伟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丛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小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雷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伟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美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丁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闫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美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旭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巧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吕小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霍龙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旭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海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春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弓伟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郝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博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连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连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小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子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墨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谭瑞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栋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翠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维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铁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谷存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晓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靳敬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戴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春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艳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红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俊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潘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新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永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武腾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6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财政与金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灿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5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佳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5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淑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5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向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会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5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消费心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新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段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桂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会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兵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维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玉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京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素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桂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雨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鲍雪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贵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景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彦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彦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葛亚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五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明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21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金融市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苗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446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00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鹏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渠金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秦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红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8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武腾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学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国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建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班建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秀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俊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路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慧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晓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玉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解云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梅志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崔建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红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俊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祁红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进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文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蔡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师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占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文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福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功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荣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康保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国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朋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恒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兰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东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石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晓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迎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二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春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振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都世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京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玉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广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运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阳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毛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呼桂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伊海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瑞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伊万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文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成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占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广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树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焦洪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永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丽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罗广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路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寇彦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陶世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门君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保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学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中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广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树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方寅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国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管会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倩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金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瑞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卢艳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凤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保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立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春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雅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志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中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福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子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晓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国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所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洪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永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国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桂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传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班文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司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万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月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立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小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卫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清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庆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江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林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俊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青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金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殿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占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龙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路文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史振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学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福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春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永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庆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立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继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书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志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树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新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多志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连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立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训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建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文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发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影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立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国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小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书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晓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广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凤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彭书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群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忠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明雪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秋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迎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智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志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霍勇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晓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候贵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冬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荣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红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建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韦大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为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祥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海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子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袁志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白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士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双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铁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海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建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世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庚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雪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延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家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曼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凯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云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红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亚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焦亚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珊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月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巨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继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海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广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永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红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艾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税收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孔祥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邵世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长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敬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9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振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侯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5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雷全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5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广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5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姜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7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姜英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69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）机电接口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59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蒋会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209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265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2126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翠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甜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逯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刁秀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8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投资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209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莎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4465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于邦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44654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穆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渠金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兰焕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秦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颜俊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海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学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国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建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班建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秀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俊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路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慧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晓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玉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解云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梅志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崔建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红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俊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祁红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进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文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蔡立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师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占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文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风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福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功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荣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康保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国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朋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恒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兰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东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石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晓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迎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二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春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振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都世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京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玉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广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运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阳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毛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呼桂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伊海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瑞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伊万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文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成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冯占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广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树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焦洪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永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建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丽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晓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罗广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路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寇彦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陶世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门君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保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学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中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广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梁树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方寅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国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管会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倩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金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瑞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卢艳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凤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保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立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春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雅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志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中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福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子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晓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国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所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黄洪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永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国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桂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传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班文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司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万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月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立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小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卫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清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庆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江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林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俊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青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金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殿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占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龙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路文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史振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学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志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福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忠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春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范永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庆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立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继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书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志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树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新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多志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连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立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训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建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文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发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影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贾立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国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小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书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晓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广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凤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彭书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群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忠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明雪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秋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迎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智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志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霍勇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晓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候贵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冬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荣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红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建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韦大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为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春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祥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海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子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袁志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白云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士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双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铁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海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建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世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庚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雪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延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园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家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曼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程凯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云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红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亚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焦亚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丹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珊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月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巨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继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海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广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永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红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艾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9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农产品检验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孔祥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13001462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30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13001465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金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灿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雪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朋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英继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130014588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魏领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桂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焦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红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洪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许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2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纳税基础与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1415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芳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永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凡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苏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沙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国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谭瑞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光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木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4457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润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夏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二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0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树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清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俊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书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曼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月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付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09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红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保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周广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建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海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永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明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谷久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防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永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志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立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戴爱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晶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维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国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英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佳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世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卢志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乔建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文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立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奕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耀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德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美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崔国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景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方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云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江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爱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博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秀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宁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龙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志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鹿梅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先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世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钧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东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于国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曹英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铁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秋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祖亚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广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恒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维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英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支亚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金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炜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承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江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启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褚玉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洪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保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连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莹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苑成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存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飞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凤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永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段红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丽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贺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吕蕾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文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孟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家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商春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高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帆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婷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邱美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宋子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谢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武海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玥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心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四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山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35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实用管理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飒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13001460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朝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13001473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万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国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美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崔国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景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方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云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江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爱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志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博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邢秀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宁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胡龙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志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鹿梅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先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世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钧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东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建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于国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曹英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铁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秋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徐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祖亚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广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吴恒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一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建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维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英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支亚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金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炜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承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江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启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褚玉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洪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会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韩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杜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保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姚连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莹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苑成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朱存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安飞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孙凤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60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个人理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113004459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永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05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段莉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郭桂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会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兵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维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石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马玉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晓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127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刘京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郑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素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陈桂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二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常雨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鲍雪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董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杨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贵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尹娜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牛景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5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李彦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彦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葛亚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张五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何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田明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18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经济法律基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130014694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王苗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021/12/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880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律师实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第三机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4130014118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赵可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dc:language>en-US</dc:language>
  <cp:lastModifiedBy>hsddzh</cp:lastModifiedBy>
  <cp:lastPrinted>2018-06-07T15:12:00Z</cp:lastPrinted>
  <dcterms:modified xsi:type="dcterms:W3CDTF">2021-12-15T01:24:19Z</dcterms:modified>
  <cp:revision>7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6F00B4D24E259C4C642460614405</vt:lpwstr>
  </property>
  <property fmtid="{D5CDD505-2E9C-101B-9397-08002B2CF9AE}" pid="3" name="KSOProductBuildVer">
    <vt:lpwstr>2052-11.1.0.11115</vt:lpwstr>
  </property>
</Properties>
</file>