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衡水开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大学</w:t>
      </w:r>
    </w:p>
    <w:p>
      <w:pPr>
        <w:pStyle w:val="Normal"/>
        <w:widowControl/>
        <w:ind w:firstLine="1080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中专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奖学金评选工作实施细则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奖学金评选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顺利开展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河北开放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关于开展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中央广播电视中等专业学校奖学金评选工作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冀开大校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[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]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实际，特制定本实施细则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一、评选目的和意义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中央电中奖学金，是国家开放大学奖学金体系的有机组成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部分。设立中央电中奖学金，不仅对完善国家开放大学奖学金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制度具有推动作用，更重要的是通过奖学金评审和颁发，推动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国家开放大学系统中等职业教育的改革，助力国家开放大学建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设。同时对于鼓励中央电中学生刻苦学习、完成学业；推进校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风、学风建设；增强国家开放大学系统中等职业教育的凝聚力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和学生归属感，为开放教育本、专科储备生源等方面，都具有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重要意义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二、评选对象 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注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央电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在读学生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三、奖学金来源及金额</w:t>
      </w:r>
    </w:p>
    <w:p>
      <w:pPr>
        <w:pStyle w:val="Normal"/>
        <w:widowControl/>
        <w:ind w:firstLine="31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度中央电中奖学金由国家开放大学专项拨款，奖励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金额为每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四、评选条件及名额分配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热爱祖国，热爱人民，拥护中国共产党领导，遵守国家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法律、法规和学校各项规章制度，品德优良，行为规范，无违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法违纪行为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勤奋努力，积极进取，有较强的自主学习能力。积极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加学校教学、实习及其他集体活动，学习中善于合作、乐于助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人，实训中学以致用，在岗位上表现突出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已修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含）以上本专业最低毕业总学分，已修各门课程平均成绩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分，且单门课程最低成绩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分。特别说明，课程考核结果为“合格”或“通过”一律等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分，“优秀”等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分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奖学金名额按照各教学中心在中央电中注册学生数的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比例分配。个人事迹突出，在读期间获得国家、省（部）级奖励，对社会做出重大贡献者，不受名额限制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五、组织机构 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确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中央电中奖学金评审工作顺利开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校成立奖学金评审领导小组，成员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校主管乡村振兴工作的校领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相关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组成： 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组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长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袁博    段建平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赵永福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成  员： 高中华   周梅荣   焦培涛   安海燕</w:t>
      </w:r>
    </w:p>
    <w:p>
      <w:pPr>
        <w:pStyle w:val="Normal"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评审办公室设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市校中专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主任由赵永福兼任，成员为：高中华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周梅荣 、安海燕、刘晓玲 、盛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评审办公室在评审领导小组的领导下负责具体工作，包括奖学金评选工作的动员组织、部署落实；按照评选条件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区县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大教学中心申报的奖学金候选人名单进行审查，上报；对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的奖学金评选、申报等工作进行督导、检查等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六、推荐、评审程序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校按照中央电中奖学金实施方案要求及名额，部属组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织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大开展奖学金初评工作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中央电中奖学金的学生，根据奖学金评选条件，填写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央广播电视中等专业学校奖学金申请表》，向所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提出书面申请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对申请学生进行初评和公示，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校评审办公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室等额报送初评名单、纸质材料和评审工作总结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校评审办公室对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提交的材料进行评审，在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综合学生整体情况基础上确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度中央电中奖学金候选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，公示一周后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将公示电子照片或视频发至省校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校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省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的时间要求及时报送相关材料（包括候选人汇总表、奖学金申请表、个人照片、成绩单、奖励证书复印件等相关材料），并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校奖学金评审工作总结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中央电中奖学金评审工作组对报送的材料进行终审并公示，确定获奖学金学生名单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中央电中发布获奖学金学生名单，完成奖学金发放工作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七、时间要求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前，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将推荐材料、相关表格等纸质材料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专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材料不完整或报送不及时均视为自动放弃评选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八、报送材料 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校评审办公室推荐奖学金候选人时，需通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过邮寄的方式提交以下纸质材料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专部，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电子版发送到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14028298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）： 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中央广播电视中等专业学校奖学金申请表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; 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中央广播电视中等专业学校奖学金候选人汇总表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; 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奖学金候选人成绩单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奖学金候选人成绩单要注明已修课程平均成绩以及已修学分，并加盖学校公章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奖学金候选人在读期间所获奖励证书的复印件。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九、奖学金发放与宣传 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央电中通过工商银行直接将奖学金发放到获奖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上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大要利用各种宣传渠道加大对奖学金获得者的宣传，在学校网站上及时发布奖学金申请、评审、公示、评审结果和发放的相关信息，发挥奖学金获得者的示范作用，扩大奖学金的社会影响力。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十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相关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要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县开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要严格按照《河北开放大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度中央广播电视中等专业学校奖学金评选工作实施细则》要求， 坚持公平、公正、公开的原则，做好宣传、组织、评审和推荐工作。切实将评选工作真正落实在实处。要重视奖学金制度实施效果分析，及时发现和研究相关问题，提出解决办法和建议， 认真做好总结工作，使评选工作取得预期的成效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报送材料规范齐备，表中各项基本信息应准确无误。奖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学金申请表中学生的申请理由要详实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奖学金候选人成绩单要注明已修课程平均成绩以及已修学分，并加盖学校公章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奖学金通过学生本人的工商银行卡发放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校评审办公室负责接受学生个人举报，并不定期对获奖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学生进行回访。 对查实有弄虚作假行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区县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大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校将根据中央电中的有关规定提出处理意见，直至停止该单位奖学金申报资格；对查实有弄虚作假行为的学生个人，将收回已颁发的奖学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  <w:r>
        <w:rPr>
          <w:rFonts w:eastAsia="Calibri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本细则自公布之日起执行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  <w:r>
        <w:rPr>
          <w:rFonts w:cs="宋体" w:ascii="宋体" w:hAnsi="宋体"/>
          <w:sz w:val="30"/>
          <w:szCs w:val="30"/>
        </w:rPr>
        <w:t>1.2021</w:t>
      </w:r>
      <w:r>
        <w:rPr>
          <w:rFonts w:ascii="宋体" w:hAnsi="宋体" w:cs="宋体"/>
          <w:sz w:val="30"/>
          <w:szCs w:val="30"/>
        </w:rPr>
        <w:t>年度中央广播电视中等专业学校奖学金申请表</w:t>
      </w:r>
    </w:p>
    <w:p>
      <w:pPr>
        <w:pStyle w:val="Normal"/>
        <w:autoSpaceDE w:val="false"/>
        <w:ind w:left="2028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021</w:t>
      </w:r>
      <w:r>
        <w:rPr>
          <w:rFonts w:ascii="宋体" w:hAnsi="宋体" w:cs="宋体"/>
          <w:sz w:val="30"/>
          <w:szCs w:val="30"/>
        </w:rPr>
        <w:t>年度中央广播电视中等专业学校奖学金候选人汇</w:t>
      </w:r>
    </w:p>
    <w:p>
      <w:pPr>
        <w:pStyle w:val="Normal"/>
        <w:autoSpaceDE w:val="false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总表</w:t>
      </w:r>
    </w:p>
    <w:p>
      <w:pPr>
        <w:pStyle w:val="Normal"/>
        <w:autoSpaceDE w:val="false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021</w:t>
      </w:r>
      <w:r>
        <w:rPr>
          <w:rFonts w:ascii="宋体" w:hAnsi="宋体" w:cs="宋体"/>
          <w:sz w:val="30"/>
          <w:szCs w:val="30"/>
        </w:rPr>
        <w:t>年度奖学金候选人成绩单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Heading3"/>
        <w:spacing w:lineRule="exact" w:line="540" w:before="0" w:after="200"/>
        <w:jc w:val="center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2021</w:t>
      </w:r>
      <w:r>
        <w:rPr>
          <w:rFonts w:ascii="宋体" w:hAnsi="宋体" w:cs="宋体"/>
          <w:b w:val="false"/>
          <w:sz w:val="30"/>
          <w:szCs w:val="30"/>
        </w:rPr>
        <w:t>年度中央广播电视中等专业学校奖学金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311"/>
        <w:gridCol w:w="59"/>
      </w:tblGrid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此处贴</w:t>
            </w: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kern w:val="2"/>
                <w:sz w:val="21"/>
                <w:szCs w:val="21"/>
              </w:rPr>
              <w:t>寸彩色</w:t>
            </w:r>
          </w:p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证件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firstLine="567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教学中心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专业及学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firstLine="24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firstLine="240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电子邮箱</w:t>
            </w:r>
            <w:r>
              <w:rPr>
                <w:rFonts w:cs="宋体"/>
                <w:kern w:val="2"/>
              </w:rPr>
              <w:t>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工作单位（有则填写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ind w:left="57" w:hanging="0"/>
              <w:jc w:val="center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基本情况简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学习经历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工作经历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在读期间获奖情况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申请理由</w:t>
            </w:r>
          </w:p>
          <w:p>
            <w:pPr>
              <w:pStyle w:val="Style14"/>
              <w:spacing w:lineRule="exact" w:line="540" w:before="0" w:after="0"/>
              <w:ind w:left="57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lineRule="exact" w:line="540" w:before="0" w:after="0"/>
              <w:ind w:firstLine="324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</w:rPr>
              <w:t xml:space="preserve">本人签名：                  年     月     日  </w:t>
            </w:r>
          </w:p>
        </w:tc>
      </w:tr>
      <w:tr>
        <w:trPr>
          <w:trHeight w:val="3886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和合作办学单位初审意见（包括公示情况）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校和合作办学单位</w:t>
            </w:r>
            <w:r>
              <w:rPr>
                <w:rFonts w:ascii="宋体" w:hAnsi="宋体" w:cs="宋体"/>
                <w:sz w:val="24"/>
              </w:rPr>
              <w:t xml:space="preserve">领导签名：                             （公章）    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 月      日                               年     月      日</w:t>
            </w:r>
          </w:p>
        </w:tc>
      </w:tr>
      <w:tr>
        <w:trPr>
          <w:trHeight w:val="973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电中终审意见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中央广播电视中等专业学校（公章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85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备注：正反面打印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Heading3"/>
        <w:spacing w:lineRule="exact" w:line="540" w:before="0" w:after="200"/>
        <w:jc w:val="center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2021</w:t>
      </w:r>
      <w:r>
        <w:rPr>
          <w:rFonts w:ascii="宋体" w:hAnsi="宋体" w:cs="宋体"/>
          <w:b w:val="false"/>
          <w:sz w:val="30"/>
          <w:szCs w:val="30"/>
        </w:rPr>
        <w:t>年度中央广播电视中等专业学校奖学金候选人汇总表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分校及合作办学单位名称：              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公章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cs="宋体" w:ascii="宋体" w:hAnsi="宋体"/>
          <w:u w:val="single"/>
        </w:rPr>
        <w:t xml:space="preserve">                                         </w:t>
      </w:r>
      <w:r>
        <w:rPr>
          <w:rFonts w:ascii="宋体" w:hAnsi="宋体" w:cs="宋体"/>
          <w:u w:val="single"/>
        </w:rPr>
        <w:t xml:space="preserve">填报日期：                   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7"/>
        <w:gridCol w:w="1200"/>
        <w:gridCol w:w="420"/>
        <w:gridCol w:w="355"/>
        <w:gridCol w:w="1094"/>
        <w:gridCol w:w="1458"/>
        <w:gridCol w:w="1070"/>
        <w:gridCol w:w="1142"/>
        <w:gridCol w:w="1224"/>
        <w:gridCol w:w="1089"/>
        <w:gridCol w:w="943"/>
        <w:gridCol w:w="1505"/>
        <w:gridCol w:w="1486"/>
      </w:tblGrid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教学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修学分百分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商银行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学生本人身份证开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" w:hAnsi="宋体" w:cs="宋体"/>
          <w:b/>
          <w:b/>
          <w:sz w:val="22"/>
          <w:szCs w:val="30"/>
        </w:rPr>
      </w:pPr>
      <w:r>
        <w:rPr>
          <w:rFonts w:ascii="宋体" w:hAnsi="宋体" w:cs="宋体"/>
          <w:b/>
          <w:sz w:val="22"/>
          <w:szCs w:val="30"/>
        </w:rPr>
        <w:t>备注：需同时报送电子版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p>
      <w:pPr>
        <w:pStyle w:val="Heading3"/>
        <w:spacing w:lineRule="exact" w:line="540" w:before="0" w:after="200"/>
        <w:jc w:val="center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2021</w:t>
      </w:r>
      <w:r>
        <w:rPr>
          <w:rFonts w:ascii="宋体" w:hAnsi="宋体" w:cs="宋体"/>
          <w:b w:val="false"/>
          <w:sz w:val="30"/>
          <w:szCs w:val="30"/>
        </w:rPr>
        <w:t>年度奖学金候选人成绩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中心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专业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注册学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完成学分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最低分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平均分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24"/>
        <w:gridCol w:w="1226"/>
        <w:gridCol w:w="1226"/>
      </w:tblGrid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人：                                        填报日期：   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9:00Z</dcterms:created>
  <dc:creator>zzb-zh</dc:creator>
  <dc:description/>
  <dc:language>en-US</dc:language>
  <cp:lastModifiedBy>晴空月儿明</cp:lastModifiedBy>
  <cp:lastPrinted>2022-09-21T09:31:00Z</cp:lastPrinted>
  <dcterms:modified xsi:type="dcterms:W3CDTF">2022-09-22T02:2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E18F083649C8A0607F5320C40F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