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57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  <w:lang w:val="en-US" w:eastAsia="zh-CN"/>
        </w:rPr>
        <w:t>202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eastAsia="zh-CN"/>
        </w:rPr>
        <w:t>下半年</w:t>
      </w:r>
      <w:r>
        <w:rPr>
          <w:b/>
          <w:color w:val="000000"/>
          <w:sz w:val="32"/>
          <w:szCs w:val="32"/>
        </w:rPr>
        <w:t>各专业</w:t>
      </w:r>
      <w:r>
        <w:rPr>
          <w:b/>
          <w:color w:val="000000"/>
          <w:sz w:val="30"/>
          <w:szCs w:val="30"/>
        </w:rPr>
        <w:t>开课一览表</w:t>
      </w: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月——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月）</w:t>
      </w:r>
    </w:p>
    <w:p>
      <w:pPr>
        <w:pStyle w:val="Normal"/>
        <w:ind w:firstLine="406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234950</wp:posOffset>
                </wp:positionV>
                <wp:extent cx="12128500" cy="451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0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543"/>
                              <w:gridCol w:w="11599"/>
                              <w:gridCol w:w="2444"/>
                              <w:gridCol w:w="1698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秋专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教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美学与美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堂提问与引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管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应用写作（汉语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应用写作（汉语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儿童艺术教育（美术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儿童艺术教育（音乐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公共事务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汉本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古代小说戏曲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金融本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金融法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金融风险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教本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育心理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学数学教学研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财务报表分析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审计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本</w:t>
                                  </w:r>
                                </w:p>
                              </w:tc>
                              <w:tc>
                                <w:tcPr>
                                  <w:tcW w:w="1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际经济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知识产权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律文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pt;height:355.45pt;mso-wrap-distance-left:9pt;mso-wrap-distance-right:9pt;mso-wrap-distance-top:0pt;mso-wrap-distance-bottom:0pt;margin-top:18.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19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543"/>
                        <w:gridCol w:w="11599"/>
                        <w:gridCol w:w="2444"/>
                        <w:gridCol w:w="1698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秋专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教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美学与美育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堂提问与引导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管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应用写作（汉语）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汉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应用写作（汉语）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儿童艺术教育（美术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儿童艺术教育（音乐）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公共事务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财务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汉本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古代小说戏曲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金融本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金融法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金融风险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教本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育心理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学数学教学研究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财务报表分析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审计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本</w:t>
                            </w:r>
                          </w:p>
                        </w:tc>
                        <w:tc>
                          <w:tcPr>
                            <w:tcW w:w="1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际经济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知识产权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律文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2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325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3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  <w:lang w:val="en-US" w:eastAsia="zh-CN"/>
        </w:rPr>
        <w:t>2022</w:t>
      </w:r>
      <w:r>
        <w:rPr>
          <w:b/>
          <w:color w:val="000000"/>
          <w:sz w:val="30"/>
          <w:szCs w:val="30"/>
          <w:lang w:val="en-US" w:eastAsia="zh-CN"/>
        </w:rPr>
        <w:t>年下半年各专业开课一览表（</w:t>
      </w:r>
      <w:r>
        <w:rPr>
          <w:b/>
          <w:color w:val="000000"/>
          <w:sz w:val="30"/>
          <w:szCs w:val="30"/>
          <w:lang w:val="en-US" w:eastAsia="zh-CN"/>
        </w:rPr>
        <w:t>2022</w:t>
      </w:r>
      <w:r>
        <w:rPr>
          <w:b/>
          <w:color w:val="000000"/>
          <w:sz w:val="30"/>
          <w:szCs w:val="30"/>
          <w:lang w:val="en-US" w:eastAsia="zh-CN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9</w:t>
      </w:r>
      <w:r>
        <w:rPr>
          <w:b/>
          <w:color w:val="000000"/>
          <w:sz w:val="30"/>
          <w:szCs w:val="30"/>
          <w:lang w:val="en-US" w:eastAsia="zh-CN"/>
        </w:rPr>
        <w:t>月——</w:t>
      </w:r>
      <w:r>
        <w:rPr>
          <w:b/>
          <w:color w:val="000000"/>
          <w:sz w:val="30"/>
          <w:szCs w:val="30"/>
          <w:lang w:val="en-US" w:eastAsia="zh-CN"/>
        </w:rPr>
        <w:t>2023</w:t>
      </w:r>
      <w:r>
        <w:rPr>
          <w:b/>
          <w:color w:val="000000"/>
          <w:sz w:val="30"/>
          <w:szCs w:val="30"/>
          <w:lang w:val="en-US" w:eastAsia="zh-CN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  <w:lang w:val="en-US" w:eastAsia="zh-CN"/>
        </w:rPr>
        <w:t>月）</w:t>
      </w:r>
    </w:p>
    <w:p>
      <w:pPr>
        <w:pStyle w:val="Normal"/>
        <w:ind w:firstLine="6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267970</wp:posOffset>
                </wp:positionV>
                <wp:extent cx="12486640" cy="762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664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1398"/>
                              <w:gridCol w:w="13078"/>
                              <w:gridCol w:w="1800"/>
                              <w:gridCol w:w="1567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法与行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诉讼法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城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毕业作业  社会调查    社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    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企业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略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业管理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设计（工商本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社会实践   现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题   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税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划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钢结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构（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高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建筑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施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房屋建筑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凝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结构设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房地产经营与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设计（土木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毕业实习（土木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程设计（土木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形势与政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古代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歌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文专题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论文（汉本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社会实践    形势与政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学教育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较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等教育    课程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教学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数学思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方法     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语文教学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究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毕业论文（小教）  教学实践（小教）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商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法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论文（法本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法律实践（法本）   形势与政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银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理论与实务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制度与业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模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交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庆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设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纳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筹划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会计管理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拟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验     形势与政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内科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理学（本）    外科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学（本）     社区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理学（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妇产科学与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科护理学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临床实践（护理学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毕业论文（护理学）  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理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（本）    形势与政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前教育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实习（学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毕业论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学前教育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童发展问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的咨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与辅导  学前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科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方法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物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疗学（本）  临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概论（本）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药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（本）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实践（药学本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毕业论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药学本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医药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业文化      形势与政策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机电一体化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统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基础   电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传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与调速系统       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压气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设计（机本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毕业实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机本）   传感器与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试技术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程设计   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压气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技术课程设计  形势与政策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力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员工薪酬与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员工绩效考核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绩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  员工劳动关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理  形势与政策    人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毕业设计（人力资源管理本）   社会实践（人力资源管理本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算机科学与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1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件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程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毕业设计（计本） 计算机专业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语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读  计算机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络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全技术   形势与政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3.2pt;height:600.7pt;mso-wrap-distance-left:9pt;mso-wrap-distance-right:9pt;mso-wrap-distance-top:0pt;mso-wrap-distance-bottom:0pt;margin-top:21.1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19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1398"/>
                        <w:gridCol w:w="13078"/>
                        <w:gridCol w:w="1800"/>
                        <w:gridCol w:w="1567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法与行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诉讼法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城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毕业作业  社会调查    社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    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企业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略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业管理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设计（工商本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社会实践   现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专题   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税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划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钢结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构（本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层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建筑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施工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房屋建筑混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凝土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构设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房地产经营与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设计（土木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毕业实习（土木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课程设计（土木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形势与政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汉语言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古代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歌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文专题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论文（汉本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社会实践    形势与政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学教育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较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等教育    课程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教学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数学思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方法     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语文教学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究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毕业论文（小教）  教学实践（小教）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商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法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论文（法本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法律实践（法本）   形势与政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银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理论与实务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毕业论文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国银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行制度与业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金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模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交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庆华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制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设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纳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筹划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论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会计管理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拟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验     形势与政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科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理学（本）    外科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学（本）     社区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理学（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）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妇产科学与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科护理学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临床实践（护理学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毕业论文（护理学）  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理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（本）    形势与政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前教育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实习（学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毕业论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学前教育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童发展问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的咨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与辅导  学前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科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方法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物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疗学（本）  临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医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概论（本）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药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学（本）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实践（药学本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毕业论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药学本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医药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业文化      形势与政策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机电一体化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统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基础   电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传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与调速系统       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压气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毕业设计（机本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毕业实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机本）   传感器与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试技术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程设计   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压气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技术课程设计  形势与政策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人力资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员工薪酬与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员工绩效考核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绩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理  员工劳动关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理  形势与政策    人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通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毕业设计（人力资源管理本）   社会实践（人力资源管理本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算机科学与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1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件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程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毕业设计（计本） 计算机专业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语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读  计算机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络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全技术   形势与政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2022</w:t>
      </w:r>
      <w:r>
        <w:rPr>
          <w:b/>
          <w:color w:val="000000"/>
          <w:sz w:val="30"/>
          <w:szCs w:val="30"/>
          <w:lang w:val="en-US" w:eastAsia="zh-CN"/>
        </w:rPr>
        <w:t>年下半年各专业开课一览表（</w:t>
      </w:r>
      <w:r>
        <w:rPr>
          <w:b/>
          <w:color w:val="000000"/>
          <w:sz w:val="30"/>
          <w:szCs w:val="30"/>
          <w:lang w:val="en-US" w:eastAsia="zh-CN"/>
        </w:rPr>
        <w:t>2022</w:t>
      </w:r>
      <w:r>
        <w:rPr>
          <w:b/>
          <w:color w:val="000000"/>
          <w:sz w:val="30"/>
          <w:szCs w:val="30"/>
          <w:lang w:val="en-US" w:eastAsia="zh-CN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9</w:t>
      </w:r>
      <w:r>
        <w:rPr>
          <w:b/>
          <w:color w:val="000000"/>
          <w:sz w:val="30"/>
          <w:szCs w:val="30"/>
          <w:lang w:val="en-US" w:eastAsia="zh-CN"/>
        </w:rPr>
        <w:t>月——</w:t>
      </w:r>
      <w:r>
        <w:rPr>
          <w:b/>
          <w:color w:val="000000"/>
          <w:sz w:val="30"/>
          <w:szCs w:val="30"/>
          <w:lang w:val="en-US" w:eastAsia="zh-CN"/>
        </w:rPr>
        <w:t>2023</w:t>
      </w:r>
      <w:r>
        <w:rPr>
          <w:b/>
          <w:color w:val="000000"/>
          <w:sz w:val="30"/>
          <w:szCs w:val="30"/>
          <w:lang w:val="en-US" w:eastAsia="zh-CN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  <w:lang w:val="en-US" w:eastAsia="zh-CN"/>
        </w:rPr>
        <w:t>月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4600</wp:posOffset>
                </wp:positionH>
                <wp:positionV relativeFrom="paragraph">
                  <wp:posOffset>69215</wp:posOffset>
                </wp:positionV>
                <wp:extent cx="12408535" cy="667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853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4156"/>
                              <w:gridCol w:w="1772"/>
                              <w:gridCol w:w="123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会调查研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与方法  行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    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   公务员制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毕业作业   社会调查  形势与政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公共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外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简史   老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教育专题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代家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社区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社会调查  专业实习（教管）   形势与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文社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基础     现代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想   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方法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律事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民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讼法学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毕业论文（法专）   社会实践（法专）  形势与政策    婚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>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     药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治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生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医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商品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销实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毕业实习（药学）          毕业作业（药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ind w:firstLine="562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代文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2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国文学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中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当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文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毕业实习（汉专）  毕业作业   形势与政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建筑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单位工程施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设计      建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工程质量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验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程建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理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建筑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项目管理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毕业实践（建筑工程技术）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设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单位工程施工组织设计               建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工程计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与计价          建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工程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管理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毕业实践（建设工程管理）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理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形势与政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电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化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计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会计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会计核算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拟实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操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务    经济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律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   财会法规与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道德    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融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儿童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康教育     学前儿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毕业作业（幼儿园教学活动设计与指导）   教育实习（学前教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师口语   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园管理   形势与政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代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师学导论    阅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与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汉语    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与教育技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毕业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业（小教）   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理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毕业设计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  社会实践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  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牌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形势与政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才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评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术及应用     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动关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与社会保障实务   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业文化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毕业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与社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践（人力资源管理）   劳动争议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仲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讲座   形势与政策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公关礼仪   职业道德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ind w:firstLine="562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  <w:lang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电一体化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可编程控制器应用实训    数控机床   机电一体化系统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实训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综合实训（机电）   形势与政策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sz w:val="28"/>
                                      <w:szCs w:val="28"/>
                                      <w:lang w:eastAsia="zh-CN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  毕业设计（工商管理）  社会实践（工商管理）   电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商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概论  个人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  企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与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作管理     商务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判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原理与应用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序设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毕业设计   企业资源规划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）综合实训     形势与政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社交礼仪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Calibri" w:hAnsi="Calibri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7.05pt;height:525.5pt;mso-wrap-distance-left:9pt;mso-wrap-distance-right:9pt;mso-wrap-distance-top:0pt;mso-wrap-distance-bottom:0pt;margin-top:5.4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9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4156"/>
                        <w:gridCol w:w="1772"/>
                        <w:gridCol w:w="123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会调查研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与方法  行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组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    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   公务员制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毕业作业   社会调查  形势与政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公共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外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简史   老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教育专题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代家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学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社区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社会调查  专业实习（教管）   形势与政策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文社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科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基础     现代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想   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研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方法 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律事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民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讼法学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毕业论文（法专）   社会实践（法专）  形势与政策    婚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家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4BACC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     药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治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学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生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商品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销实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毕业实习（药学）          毕业作业（药学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562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代文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B2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国文学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中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当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文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毕业实习（汉专）  毕业作业   形势与政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建筑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单位工程施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组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设计      建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工程质量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验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程建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理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建筑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项目管理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毕业实践（建筑工程技术）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单位工程施工组织设计               建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工程计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与计价          建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工程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管理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毕业实践（建设工程管理）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理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形势与政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电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化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计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会计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会计核算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拟实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计操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实务    经济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律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   财会法规与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道德    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融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儿童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康教育     学前儿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毕业作业（幼儿园教学活动设计与指导）   教育实习（学前教育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师口语   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园管理   形势与政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代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师学导论    阅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与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汉语    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与教育技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毕业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业（小教）   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教学调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个人理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毕业设计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场营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  社会实践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场营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  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牌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形势与政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才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评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术及应用     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动关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与社会保障实务   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业文化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毕业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计与社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实践（人力资源管理）   劳动争议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仲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讲座   形势与政策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公关礼仪   职业道德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562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电一体化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可编程控制器应用实训    数控机床   机电一体化系统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实训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综合实训（机电）   形势与政策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sz w:val="28"/>
                                <w:szCs w:val="28"/>
                                <w:lang w:eastAsia="zh-CN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  毕业设计（工商管理）  社会实践（工商管理）   电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商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概论  个人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团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理  企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与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作管理     商务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判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R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原理与应用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序设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毕业设计   企业资源规划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R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）综合实训     形势与政策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社交礼仪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ascii="Calibri" w:hAnsi="Calibri"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01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626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</w:p>
    <w:p>
      <w:pPr>
        <w:pStyle w:val="Normal"/>
        <w:ind w:firstLine="6626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798195</wp:posOffset>
                </wp:positionV>
                <wp:extent cx="13308330" cy="8001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8330" cy="800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112"/>
                              <w:gridCol w:w="15586"/>
                              <w:gridCol w:w="1369"/>
                              <w:gridCol w:w="1023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算机科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网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数据库应用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开发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共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部门人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资源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外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治思想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子政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方行政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流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通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人力资源管理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公共事业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应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用基础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班级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育评价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    儿童发展问题的咨询与辅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土木工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混凝土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结构设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生产实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土木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  流体力学 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古代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语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现代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文学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国文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化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中国现当代文学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著导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教育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类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社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通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与技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教育心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520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国际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环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境资源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劳动与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会保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应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用基础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投资分析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子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务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税务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  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融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病理生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护理伦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护理科研方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护理学基础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理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医学统计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调剂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临床药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力资源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应用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员工招聘与配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置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才培训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发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关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营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幼儿园课程与活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动设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儿童家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庭教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指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婴幼儿的保育与教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幼儿园艺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教育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庆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机械设计制造</w:t>
                                  </w:r>
                                </w:p>
                              </w:tc>
                              <w:tc>
                                <w:tcPr>
                                  <w:tcW w:w="1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传感器与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测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技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绘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机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AD/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M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微机控制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接口技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控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制系统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CAD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 液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气动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7.9pt;height:630.05pt;mso-wrap-distance-left:9pt;mso-wrap-distance-right:9pt;mso-wrap-distance-top:0pt;mso-wrap-distance-bottom:0pt;margin-top:62.8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0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112"/>
                        <w:gridCol w:w="15586"/>
                        <w:gridCol w:w="1369"/>
                        <w:gridCol w:w="1023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算机科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网络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数据库应用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开发基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部门人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资源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外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治思想史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子政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西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方行政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通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人力资源管理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公共事业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应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用基础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班级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教育评价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    儿童发展问题的咨询与辅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土木工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混凝土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结构设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生产实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土木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  流体力学 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汉语言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古代汉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语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现代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文学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国文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文化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观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心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中国现当代文学名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著导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2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教育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类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社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汉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通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与技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教育心理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520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国际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环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境资源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劳动与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会保障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应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用基础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投资分析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子商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务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税务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  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融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护理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病理生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护理伦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护理科研方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护理学基础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理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学统计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调剂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临床药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力资源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应用基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员工招聘与配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置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人才培训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开发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关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营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幼儿园课程与活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动设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儿童家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庭教育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指导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婴幼儿的保育与教育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幼儿园艺术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教育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庆华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机械设计制造</w:t>
                            </w:r>
                          </w:p>
                        </w:tc>
                        <w:tc>
                          <w:tcPr>
                            <w:tcW w:w="1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传感器与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测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技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绘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机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AD/C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M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微机控制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接口技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控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制系统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CAD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 液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气动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  <w:lang w:eastAsia="zh-CN"/>
        </w:rPr>
        <w:t>202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  <w:lang w:eastAsia="zh-CN"/>
        </w:rPr>
        <w:t>年下半年各专业开课一览表（</w:t>
      </w:r>
      <w:r>
        <w:rPr>
          <w:b/>
          <w:color w:val="000000"/>
          <w:sz w:val="30"/>
          <w:szCs w:val="30"/>
          <w:lang w:eastAsia="zh-CN"/>
        </w:rPr>
        <w:t>202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  <w:lang w:eastAsia="zh-CN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9</w:t>
      </w:r>
      <w:r>
        <w:rPr>
          <w:b/>
          <w:color w:val="000000"/>
          <w:sz w:val="30"/>
          <w:szCs w:val="30"/>
          <w:lang w:eastAsia="zh-CN"/>
        </w:rPr>
        <w:t>月——</w:t>
      </w:r>
      <w:r>
        <w:rPr>
          <w:b/>
          <w:color w:val="000000"/>
          <w:sz w:val="30"/>
          <w:szCs w:val="30"/>
          <w:lang w:eastAsia="zh-CN"/>
        </w:rPr>
        <w:t>202</w:t>
      </w:r>
      <w:r>
        <w:rPr>
          <w:b/>
          <w:color w:val="000000"/>
          <w:sz w:val="30"/>
          <w:szCs w:val="30"/>
          <w:lang w:val="en-US" w:eastAsia="zh-CN"/>
        </w:rPr>
        <w:t>3</w:t>
      </w:r>
      <w:r>
        <w:rPr>
          <w:b/>
          <w:color w:val="000000"/>
          <w:sz w:val="30"/>
          <w:szCs w:val="30"/>
          <w:lang w:eastAsia="zh-CN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  <w:lang w:eastAsia="zh-CN"/>
        </w:rPr>
        <w:t>月）</w:t>
      </w:r>
    </w:p>
    <w:p>
      <w:pPr>
        <w:pStyle w:val="Normal"/>
        <w:ind w:firstLine="369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9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9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9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65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65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65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65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65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4600</wp:posOffset>
                </wp:positionH>
                <wp:positionV relativeFrom="paragraph">
                  <wp:posOffset>1346835</wp:posOffset>
                </wp:positionV>
                <wp:extent cx="12596495" cy="7496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6495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380"/>
                              <w:gridCol w:w="14822"/>
                              <w:gridCol w:w="1443"/>
                              <w:gridCol w:w="103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个人与团队管理    办公室管理    秘书学    社会学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庆华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商管理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营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文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商务谈判实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个人与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队管理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公共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行政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论        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算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应用基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外基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教育改革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发展          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政策与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刑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诉讼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  国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贸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   消费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权益保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理学（药）        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   中医药学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临床医学概论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代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国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代文学      中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古代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B1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写作（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语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信息系统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动画制作  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化管理与运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筑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构        建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施工技术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标概论   建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施工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方案设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建筑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程计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与计价   形势与政策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筑施工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建筑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工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方案设计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地基基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筑工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程质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成本会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融市场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儿园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论    学前儿童科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教育    学前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童语言教育        专业证书课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庆华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育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究方法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阅读与写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教育思想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阅读与写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济法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基础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共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学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资源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运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管理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子商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财务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会计通识教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销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略与艺术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经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用文写作        商务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判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务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力资源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劳动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事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策与法规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员招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与培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实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分析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效与薪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实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邢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机电一体</w:t>
                                  </w:r>
                                </w:p>
                              </w:tc>
                              <w:tc>
                                <w:tcPr>
                                  <w:tcW w:w="1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可编程控制器应用   液压与气压转动   机电一体化系统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1.85pt;height:590.25pt;mso-wrap-distance-left:9pt;mso-wrap-distance-right:9pt;mso-wrap-distance-top:0pt;mso-wrap-distance-bottom:0pt;margin-top:106.0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9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1380"/>
                        <w:gridCol w:w="14822"/>
                        <w:gridCol w:w="1443"/>
                        <w:gridCol w:w="103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个人与团队管理    办公室管理    秘书学    社会学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庆华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商管理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营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企业文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商务谈判实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个人与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队管理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公共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行政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论        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算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应用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外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教育改革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发展          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政策与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法律事务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刑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诉讼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  国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贸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   消费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权益保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理学（药）        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   中医药学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临床医学概论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汉语言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代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国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文学      中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古代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B1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应用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写作（汉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语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信息系统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las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动画制作  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化管理与运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筑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构        建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施工技术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标概论   建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施工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方案设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建筑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程计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与计价   形势与政策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筑施工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建筑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工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方案设计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地基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建筑工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程质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财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成本会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金融市场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儿园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论    学前儿童科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教育    学前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童语言教育        专业证书课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庆华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育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究方法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阅读与写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教育思想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阅读与写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济法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基础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学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资源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运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管理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子商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财务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会计通识教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销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略与艺术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经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用文写作        商务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判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务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力资源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劳动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事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策与法规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员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与培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实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分析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效与薪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实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邢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机电一体</w:t>
                            </w:r>
                          </w:p>
                        </w:tc>
                        <w:tc>
                          <w:tcPr>
                            <w:tcW w:w="1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可编程控制器应用   液压与气压转动   机电一体化系统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2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  <w:lang w:eastAsia="zh-CN"/>
        </w:rPr>
        <w:t>年下半年各专业开课一览表（</w:t>
      </w:r>
      <w:r>
        <w:rPr>
          <w:b/>
          <w:color w:val="000000"/>
          <w:sz w:val="32"/>
          <w:szCs w:val="32"/>
          <w:lang w:eastAsia="zh-CN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  <w:lang w:eastAsia="zh-CN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  <w:lang w:eastAsia="zh-CN"/>
        </w:rPr>
        <w:t>月——</w:t>
      </w:r>
      <w:r>
        <w:rPr>
          <w:b/>
          <w:color w:val="000000"/>
          <w:sz w:val="32"/>
          <w:szCs w:val="32"/>
          <w:lang w:eastAsia="zh-CN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  <w:lang w:eastAsia="zh-CN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  <w:lang w:eastAsia="zh-CN"/>
        </w:rPr>
        <w:t>月）</w:t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22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2"/>
        <w:textAlignment w:val="auto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  <w:lang w:eastAsia="zh-CN"/>
        </w:rPr>
        <w:t>年下半年各专业开课一览表（</w:t>
      </w:r>
      <w:r>
        <w:rPr>
          <w:b/>
          <w:color w:val="000000"/>
          <w:sz w:val="28"/>
          <w:szCs w:val="28"/>
          <w:lang w:eastAsia="zh-CN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  <w:lang w:eastAsia="zh-CN"/>
        </w:rPr>
        <w:t>年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  <w:lang w:eastAsia="zh-CN"/>
        </w:rPr>
        <w:t>月——</w:t>
      </w:r>
      <w:r>
        <w:rPr>
          <w:b/>
          <w:color w:val="000000"/>
          <w:sz w:val="28"/>
          <w:szCs w:val="28"/>
          <w:lang w:eastAsia="zh-CN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3</w:t>
      </w:r>
      <w:r>
        <w:rPr>
          <w:b/>
          <w:color w:val="000000"/>
          <w:sz w:val="28"/>
          <w:szCs w:val="28"/>
          <w:lang w:eastAsia="zh-CN"/>
        </w:rPr>
        <w:t>年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  <w:lang w:eastAsia="zh-CN"/>
        </w:rPr>
        <w:t>月）</w:t>
      </w:r>
    </w:p>
    <w:p>
      <w:pPr>
        <w:pStyle w:val="Normal"/>
        <w:ind w:firstLine="6746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6090</wp:posOffset>
                </wp:positionH>
                <wp:positionV relativeFrom="paragraph">
                  <wp:posOffset>711200</wp:posOffset>
                </wp:positionV>
                <wp:extent cx="11885930" cy="8644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5930" cy="864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663"/>
                              <w:gridCol w:w="12893"/>
                              <w:gridCol w:w="1923"/>
                              <w:gridCol w:w="130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8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小学儿童教育心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现代教师学导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育研究方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现代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汉语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国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代文学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汉语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文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外国文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教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育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儿童卫生与保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幼儿游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与玩具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520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幼儿园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育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学前儿童发展心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教育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幼儿园课程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健康教育与健康促进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文献检索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政府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政领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政治学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管理学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组织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行为学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管理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市场营销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会计学概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520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习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平法治思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想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合同法  商法   证据学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520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刑法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民法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学基础知识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520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高级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现代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济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级财务会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管理会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土木工程力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理工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建筑构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筑力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筑结构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科学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520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据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构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离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散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（本）操作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JavaScript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程序设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导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ndroid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智能手机编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ython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邢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体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解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理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析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事管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理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信息检索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医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学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520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医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企业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病理与病理生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医用基础化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医学免疫学与微生物学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1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电控制工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工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电工电子技术    机械制造基础   机械设计基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1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公共事业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教育心理学  公共管理学  管理思想史  教育法学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校管理心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学校管理   教育行政概论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1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组织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为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企业文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理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  <w:tab w:val="left" w:pos="6552" w:leader="none"/>
                                    </w:tabs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补修课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学基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人力资源管理  管理心理学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1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5.9pt;height:680.7pt;mso-wrap-distance-left:9pt;mso-wrap-distance-right:9pt;mso-wrap-distance-top:0pt;mso-wrap-distance-bottom:0pt;margin-top:56pt;mso-position-vertical-relative:text;margin-left:136.7pt;mso-position-horizontal-relative:page">
                <v:fill opacity="0f"/>
                <v:textbox inset="0in,0in,0in,0in">
                  <w:txbxContent>
                    <w:tbl>
                      <w:tblPr>
                        <w:tblW w:w="1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1663"/>
                        <w:gridCol w:w="12893"/>
                        <w:gridCol w:w="1923"/>
                        <w:gridCol w:w="130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38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小学儿童教育心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现代教师学导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育研究方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汉语言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现代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汉语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国当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文学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教育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汉语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文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外国文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教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育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前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儿童卫生与保健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幼儿游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与玩具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520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教育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心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幼儿园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教育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学前儿童发展心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教育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幼儿园课程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健康教育与健康促进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文献检索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经济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政领导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政治学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管理学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组织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行为学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金融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管理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市场营销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会计学概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520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习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平法治思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想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合同法  商法   证据学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520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刑法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民法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学基础知识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520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级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财务会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现代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济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级财务会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管理会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土木工程力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理工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建筑构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筑力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筑结构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科学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520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据结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构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离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散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（本）操作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英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JavaScript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程序设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导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Androi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智能手机编程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Python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邢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体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解剖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理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析化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事管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理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规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信息检索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学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520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医药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企业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病理与病理生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用基础化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学免疫学与微生物学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电控制工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工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电工电子技术    机械制造基础   机械设计基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公共事业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心理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教育心理学  公共管理学  管理思想史  教育法学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校管理心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学校管理   教育行政概论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1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组织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为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企业文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马克思主义基本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理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6552" w:leader="none"/>
                              </w:tabs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补修课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管理学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人力资源管理  管理心理学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3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  <w:lang w:val="en-US" w:eastAsia="zh-CN"/>
        </w:rPr>
        <w:t>\</w:t>
      </w:r>
    </w:p>
    <w:p>
      <w:pPr>
        <w:pStyle w:val="Normal"/>
        <w:ind w:firstLine="50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975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  <w:lang w:eastAsia="zh-CN"/>
        </w:rPr>
        <w:t>年下半年各专业开课一览表（</w:t>
      </w: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  <w:lang w:eastAsia="zh-CN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9</w:t>
      </w:r>
      <w:r>
        <w:rPr>
          <w:b/>
          <w:color w:val="000000"/>
          <w:sz w:val="36"/>
          <w:szCs w:val="36"/>
          <w:lang w:eastAsia="zh-CN"/>
        </w:rPr>
        <w:t>月——</w:t>
      </w: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3</w:t>
      </w:r>
      <w:r>
        <w:rPr>
          <w:b/>
          <w:color w:val="000000"/>
          <w:sz w:val="36"/>
          <w:szCs w:val="36"/>
          <w:lang w:eastAsia="zh-CN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  <w:lang w:eastAsia="zh-CN"/>
        </w:rPr>
        <w:t>月）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92250</wp:posOffset>
                </wp:positionH>
                <wp:positionV relativeFrom="paragraph">
                  <wp:posOffset>198755</wp:posOffset>
                </wp:positionV>
                <wp:extent cx="12185650" cy="7489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0" cy="748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350"/>
                              <w:gridCol w:w="14568"/>
                              <w:gridCol w:w="1551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行政法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与行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诉讼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法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共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政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政治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共关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人际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共事务管理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ind w:firstLine="5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管理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中国教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简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管理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东思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ind w:firstLine="5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   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传统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化概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会科学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自然科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会科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幼儿美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术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形势与政策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前儿童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心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幼儿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程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口语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现代汉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古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代汉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现当代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文学名著导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心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医学免疫学与微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生物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病理学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与病理生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物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事管理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邢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筑工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筑构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筑测量实训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筑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筑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2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出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实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级财务会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理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学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应用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力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资源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信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息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数据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网络实用技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术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ySQL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数据库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华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电工电子技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机械设计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机械制造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商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银行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营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营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筑材料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建筑构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测量实训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建筑测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建设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数据库原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与应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毛泽东思想和中国特色社会主义理论体系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  <w:t>筑工程项目招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标与合同管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邢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9.5pt;height:589.75pt;mso-wrap-distance-left:9pt;mso-wrap-distance-right:9pt;mso-wrap-distance-top:0pt;mso-wrap-distance-bottom:0pt;margin-top:15.6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9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350"/>
                        <w:gridCol w:w="14568"/>
                        <w:gridCol w:w="1551"/>
                        <w:gridCol w:w="1088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38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律事务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行政法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与行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诉讼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行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政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政治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共关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人际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事务管理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5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管理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中国教育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简史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管理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东思想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ind w:firstLine="5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   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国传统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化概观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会科学基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自然科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心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会科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幼儿美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术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工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形势与政策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前儿童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心理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幼儿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课程基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教师口语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汉语言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现代汉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古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代汉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现当代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文学名著导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心理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水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学免疫学与微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生物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病理学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与病理生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物化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事管理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邢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筑工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筑构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筑测量实训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筑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量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筑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2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出纳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实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级财务会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一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政治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经济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商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理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会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计学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应用基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力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资源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企业信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息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数据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网络实用技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术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ySQL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数据库应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华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电工电子技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机械设计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机械制造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商业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银行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营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会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计学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金融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金融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 w:eastAsia="zh-CN"/>
                              </w:rPr>
                              <w:t>营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筑材料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建筑构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测量实训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建筑测量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建设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数据库原理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与应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筑工程项目招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标与合同管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邢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060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  <w:lang w:eastAsia="zh-CN"/>
        </w:rPr>
        <w:t>年下半年各专业开课一览表（</w:t>
      </w: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  <w:lang w:eastAsia="zh-CN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9</w:t>
      </w:r>
      <w:r>
        <w:rPr>
          <w:b/>
          <w:color w:val="000000"/>
          <w:sz w:val="36"/>
          <w:szCs w:val="36"/>
          <w:lang w:eastAsia="zh-CN"/>
        </w:rPr>
        <w:t>月——</w:t>
      </w: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3</w:t>
      </w:r>
      <w:r>
        <w:rPr>
          <w:b/>
          <w:color w:val="000000"/>
          <w:sz w:val="36"/>
          <w:szCs w:val="36"/>
          <w:lang w:eastAsia="zh-CN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  <w:lang w:eastAsia="zh-CN"/>
        </w:rPr>
        <w:t>月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ge">
                  <wp:posOffset>1678305</wp:posOffset>
                </wp:positionV>
                <wp:extent cx="12216130" cy="6810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613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957"/>
                              <w:gridCol w:w="13944"/>
                              <w:gridCol w:w="1073"/>
                              <w:gridCol w:w="685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学班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2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共事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管理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现代教育管理专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程与教学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管理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共政策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当代中国政治制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经济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数学文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81" w:hanging="28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现代教育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艺术学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习近平总书记教育重要论述研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心理咨询入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计算机组成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学文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经济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华文化概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儿童心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习近平总书记教育重要论述研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心理咨询入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工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工程数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工程地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经济学（本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机械制造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工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1.9pt;height:536.25pt;mso-wrap-distance-left:9pt;mso-wrap-distance-right:9pt;mso-wrap-distance-top:0pt;mso-wrap-distance-bottom:0pt;margin-top:132.15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957"/>
                        <w:gridCol w:w="13944"/>
                        <w:gridCol w:w="1073"/>
                        <w:gridCol w:w="685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学班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2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事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管理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现代教育管理专题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课程与教学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管理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政策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当代中国政治制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经济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数学文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管理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汉语言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81" w:hanging="281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现代教育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艺术学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习近平总书记教育重要论述研究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心理咨询入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史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文学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计算机组成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语言程序设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数学文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经济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华文化概说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儿童心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习近平总书记教育重要论述研究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心理咨询入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工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程数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程地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经济学（本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管理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机械制造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工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39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3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近现代史纲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2951"/>
        <w:rPr>
          <w:rFonts w:ascii="宋体" w:hAnsi="宋体" w:cs="宋体"/>
          <w:b/>
          <w:b/>
          <w:color w:val="000000"/>
          <w:sz w:val="28"/>
          <w:szCs w:val="52"/>
        </w:rPr>
      </w:pPr>
      <w:r>
        <w:rPr>
          <w:rFonts w:cs="宋体" w:ascii="宋体" w:hAnsi="宋体"/>
          <w:b/>
          <w:color w:val="000000"/>
          <w:sz w:val="28"/>
          <w:szCs w:val="5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10285</wp:posOffset>
                </wp:positionH>
                <wp:positionV relativeFrom="paragraph">
                  <wp:posOffset>1129665</wp:posOffset>
                </wp:positionV>
                <wp:extent cx="13215620" cy="74110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5620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2198"/>
                              <w:gridCol w:w="14663"/>
                              <w:gridCol w:w="1500"/>
                              <w:gridCol w:w="131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商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西方行政制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管理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实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社交礼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宋体"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共事务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管理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个人理财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实用写作 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宪法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理财  社交礼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药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理统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社会心理适应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体解剖生理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用写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文学概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现代汉语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用写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社交礼仪  中国现当代文学名著选读 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筑工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高等数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筑制图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建筑材料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算机应用基础   个人理财  社交礼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数据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经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基础会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统计学原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用写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理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职业道德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实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社交礼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　小学儿童教育心理学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社交礼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实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国传统文化概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管理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心理学概论        管理心理学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个人理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学基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政治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职业道德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实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数据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文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微机系统与维护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微积分基础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计算机应用基础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工实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计算机应用基础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律实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理财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1" w:leader="none"/>
                                      <w:tab w:val="left" w:pos="4140" w:leader="none"/>
                                    </w:tabs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商务英语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用写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社交礼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1" w:leader="none"/>
                                      <w:tab w:val="left" w:pos="4140" w:leader="none"/>
                                    </w:tabs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金融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经济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实用写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社交礼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商务英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国家开放大学学习指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思想道德与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高等数学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建筑制图基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算机应用基础   个人理财  社交礼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6pt;height:583.55pt;mso-wrap-distance-left:9pt;mso-wrap-distance-right:9pt;mso-wrap-distance-top:0pt;mso-wrap-distance-bottom:0pt;margin-top:88.9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20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2198"/>
                        <w:gridCol w:w="14663"/>
                        <w:gridCol w:w="1500"/>
                        <w:gridCol w:w="131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商务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西方行政制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管理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法律实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社交礼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宋体"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事务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管理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个人理财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实用写作  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律事务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宪法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人理财  社交礼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药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理统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社会心理适应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体解剖生理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实用写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文学概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现代汉语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实用写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社交礼仪  中国现当代文学名著选读  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筑工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等数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筑制图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建筑材料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计算机应用基础   个人理财  社交礼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数据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经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基础会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统计学原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实用写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人理财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教师职业道德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法律实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社交礼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　小学儿童教育心理学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社交礼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法律实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中国传统文化概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管理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心理学概论        管理心理学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个人理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管理学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政治经济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职业道德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法律实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数据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文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微机系统与维护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微积分基础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计算机应用基础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械制图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金工实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计算机应用基础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法律实务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人理财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宋体"/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1" w:leader="none"/>
                                <w:tab w:val="left" w:pos="4140" w:leader="none"/>
                              </w:tabs>
                              <w:spacing w:lineRule="exact" w:line="36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商务英语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实用写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社交礼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计算机应用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1" w:leader="none"/>
                                <w:tab w:val="left" w:pos="4140" w:leader="none"/>
                              </w:tabs>
                              <w:spacing w:lineRule="exact" w:line="3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计算机应用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国家开放大学学习指南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金融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经济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实用写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社交礼仪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商务英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国家开放大学学习指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思想道德与法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等数学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建筑制图基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计算机应用基础   个人理财  社交礼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exact" w:line="36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60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  <w:lang w:eastAsia="zh-CN"/>
        </w:rPr>
        <w:t>年下半年各专业开课一览表（</w:t>
      </w: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2</w:t>
      </w:r>
      <w:r>
        <w:rPr>
          <w:b/>
          <w:color w:val="000000"/>
          <w:sz w:val="36"/>
          <w:szCs w:val="36"/>
          <w:lang w:eastAsia="zh-CN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9</w:t>
      </w:r>
      <w:r>
        <w:rPr>
          <w:b/>
          <w:color w:val="000000"/>
          <w:sz w:val="36"/>
          <w:szCs w:val="36"/>
          <w:lang w:eastAsia="zh-CN"/>
        </w:rPr>
        <w:t>月——</w:t>
      </w:r>
      <w:r>
        <w:rPr>
          <w:b/>
          <w:color w:val="000000"/>
          <w:sz w:val="36"/>
          <w:szCs w:val="36"/>
          <w:lang w:eastAsia="zh-CN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3</w:t>
      </w:r>
      <w:r>
        <w:rPr>
          <w:b/>
          <w:color w:val="000000"/>
          <w:sz w:val="36"/>
          <w:szCs w:val="36"/>
          <w:lang w:eastAsia="zh-CN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  <w:lang w:eastAsia="zh-CN"/>
        </w:rPr>
        <w:t>月）</w:t>
      </w:r>
    </w:p>
    <w:p>
      <w:pPr>
        <w:pStyle w:val="Normal"/>
        <w:ind w:firstLine="4410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757" w:h="16783"/>
      <w:pgMar w:left="590" w:right="590" w:gutter="0" w:header="0" w:top="55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A30D3951746FFAC9FC735FFDFEC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